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зјава о шестомесечном плану пословања -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Управа акционарског друштв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РИТЕЛ АД БЕОГРАД, БАТАЈНИЧКИ ПУТ 23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Објављује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ИЗЈАВУ О ШЕСТОМЕСЕЧНОМ ПЛАНУ ПОСЛОВАЊА АКЦИОНАРСКОГ ДРУШТВА ЗА ПРВО ПОЛУГОДИШТЕ 2010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) Пословно име: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атични број 07026617, ПИБ 100001724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 и e-mail адрес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  <w:r>
        <w:rPr>
          <w:rFonts w:cs="Verdana" w:ascii="Verdana" w:hAnsi="Verdana"/>
          <w:bCs/>
          <w:sz w:val="20"/>
          <w:szCs w:val="20"/>
          <w:lang w:val="ru-RU"/>
        </w:rPr>
        <w:t xml:space="preserve"> ,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info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БД 203410/2006. од 04.12.2006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4) Делатност (шифра и опис)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73102 – Истраживање и експериментални развој у техничко-технолошким наукам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Лазар Трпковић, дипл.инг. председник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. др. Мирослав Дукић, дипл.инг.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. др Боривој Лазић, дипл.инг. члан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Младен Милеуснић, дипл.инг, члан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Предраг Мићовић, дипл.инг. члан,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Нинко Радивојевић, дипл.инг. члан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Томислав Шух, дипл.инг. члан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6) Планом пословања за прво полугодиште 2010. године предвиђено је остваривање прихода од 196 мил</w:t>
      </w:r>
      <w:r>
        <w:rPr>
          <w:rFonts w:cs="Verdana" w:ascii="Verdana" w:hAnsi="Verdana"/>
          <w:bCs/>
          <w:sz w:val="20"/>
          <w:szCs w:val="20"/>
          <w:lang w:val="sr-CS"/>
        </w:rPr>
        <w:t>иона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динара. Приход ће у највећем делу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 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у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Београд, 14.05.2010.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едседник Управног одбор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Лазар Трпковић, дипл.ин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Sinisa Davitkov</dc:creator>
  <dc:description/>
  <dc:language>en-US</dc:language>
  <cp:lastModifiedBy>user</cp:lastModifiedBy>
  <dcterms:modified xsi:type="dcterms:W3CDTF">2010-05-04T10:40:00Z</dcterms:modified>
  <cp:revision>4</cp:revision>
  <dc:subject/>
  <dc:title>Изјава о шестомесечном плану пословања - Ирител ад Београд</dc:title>
</cp:coreProperties>
</file>