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osnovu 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lana 63. i 64. Zakona o tržištu hartija od vrednosti i drugih finansijskih instrumenata (“Službeni glasnik RS” broj 47/2006) i člana 5. Pravilnika o sadržini i načinu izveštavanja javnih društava i obaveštavanja o posedovanju akcija sa pravom glasa (“Službeni glasnik RS” broj 100/2006 i 116/2006)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AZMA” a.d. Kragujevac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vljuj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javu o šestomesečnom planu poslovanj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prvo polugodište 2010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ovno ime: </w:t>
      </w:r>
      <w:r>
        <w:rPr>
          <w:rFonts w:cs="Times New Roman" w:ascii="Times New Roman" w:hAnsi="Times New Roman"/>
          <w:b/>
          <w:bCs/>
        </w:rPr>
        <w:t>“AZMA” a.d. Kragujevac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ište i adresa: </w:t>
      </w:r>
      <w:r>
        <w:rPr>
          <w:rFonts w:cs="Times New Roman" w:ascii="Times New Roman" w:hAnsi="Times New Roman"/>
          <w:b/>
          <w:bCs/>
        </w:rPr>
        <w:t>Kragujevac, ulica Dragoslava Srejovića broj 89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</w:t>
      </w:r>
      <w:r>
        <w:rPr>
          <w:rFonts w:cs="Times New Roman" w:ascii="Times New Roman" w:hAnsi="Times New Roman"/>
          <w:b/>
          <w:bCs/>
        </w:rPr>
        <w:t>7276877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B: </w:t>
      </w:r>
      <w:r>
        <w:rPr>
          <w:rFonts w:cs="Times New Roman" w:ascii="Times New Roman" w:hAnsi="Times New Roman"/>
          <w:b/>
          <w:bCs/>
        </w:rPr>
        <w:t>101578644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site: </w:t>
      </w:r>
      <w:r>
        <w:rPr>
          <w:rFonts w:cs="Times New Roman" w:ascii="Times New Roman" w:hAnsi="Times New Roman"/>
          <w:b/>
          <w:bCs/>
        </w:rPr>
        <w:t>www.azma.co.yu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i datum rešenja o upisu poslednjih promena u registar privrednih subjekata: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D 141176/2008 od 19.11.2008.god. kada je izvršena promena direktora Društva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elatnost: 34300 - proizvodnja delova i pribora za vozila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o predsedniku i članovima Upravnog odbora: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Kostadinović Branko </w:t>
        <w:tab/>
        <w:t>- predsednik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  <w:lang w:val="sr-Latn-CS"/>
        </w:rPr>
        <w:t>Gigović Nebojša</w:t>
      </w:r>
      <w:r>
        <w:rPr>
          <w:rFonts w:cs="Times New Roman" w:ascii="Times New Roman" w:hAnsi="Times New Roman"/>
        </w:rPr>
        <w:t xml:space="preserve"> </w:t>
        <w:tab/>
        <w:tab/>
        <w:t>- član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Milovanović Slobodan </w:t>
        <w:tab/>
        <w:t>- član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Ćićarić Petar</w:t>
        <w:tab/>
        <w:tab/>
        <w:t>- član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Nišavić Vuksan </w:t>
        <w:tab/>
        <w:tab/>
        <w:t>- član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m poslovanja u prvom polugodištu predviđeno je: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prihoda i rashoda</w:t>
      </w:r>
    </w:p>
    <w:p>
      <w:pPr>
        <w:pStyle w:val="TextBodyIndent"/>
        <w:ind w:left="2160" w:hanging="0"/>
        <w:rPr/>
      </w:pPr>
      <w:r>
        <w:rPr>
          <w:rFonts w:cs="Times New Roman" w:ascii="Times New Roman" w:hAnsi="Times New Roman"/>
        </w:rPr>
        <w:t>1. Planirani prihodi u iznosu od 18.000.000,00 dinara i Rashodi u iznosu od 16.800.000,00   dinar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izmirenja dugovanja i naplate potraživanja iz prethodnih godin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zmirivanje Dugovanja Društva u iznosu od 1.196.350,00 dinar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plata Potraživanja društva u iznosu od 1.793.860,00 dinar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kadrova</w:t>
      </w:r>
    </w:p>
    <w:p>
      <w:pPr>
        <w:pStyle w:val="TextBodyIndent"/>
        <w:ind w:left="21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avedenom periodu ne planira se smanjenje broja zaposlenih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zarada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late zarada u planskom periodu planira se isti nivo zarada kao u prethodnom periodu.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vanje sednica Upravnog odbora i Skupštine akiconara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 posmatranom periodu planira se održavanje 3 sednice Upravnog odbora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e planira se priprema za održavanje sednice Skupštine akcionar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Primerak ove Izjave “AZMA” a.d. Kragujevac objavljuje u dnevnom listu “Privredni pregled” istovremeno dostavlja Komisiji za hartije od vrednosti i “Beogradskoj berzi” a.d. i objavljuje na svom sajtu www.azma.co.yu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ragujevcu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06.05.2010.g.</w:t>
      </w:r>
    </w:p>
    <w:p>
      <w:pPr>
        <w:pStyle w:val="Normal"/>
        <w:jc w:val="both"/>
        <w:rPr/>
      </w:pPr>
      <w:r>
        <w:rPr>
          <w:rFonts w:eastAsia="HelveticaYU;Courier New"/>
        </w:rPr>
        <w:t xml:space="preserve">                                                                                      </w:t>
      </w:r>
      <w:r>
        <w:rPr/>
        <w:tab/>
        <w:t xml:space="preserve">                                 </w:t>
        <w:tab/>
      </w:r>
      <w:r>
        <w:rPr>
          <w:rFonts w:cs="Times New Roman" w:ascii="Times New Roman" w:hAnsi="Times New Roman"/>
        </w:rPr>
        <w:t>Predsednik upravnog odbor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B. Kostadinović ing.tehn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0"/>
      <w:numFmt w:val="bullet"/>
      <w:lvlText w:val="-"/>
      <w:lvlJc w:val="left"/>
      <w:pPr>
        <w:tabs>
          <w:tab w:val="num" w:pos="1800"/>
        </w:tabs>
        <w:ind w:left="1571" w:hanging="13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YU;Courier New" w:hAnsi="HelveticaYU;Courier New" w:eastAsia="Times New Roman" w:cs="HelveticaYU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9:00Z</dcterms:created>
  <dc:creator>Bil gates</dc:creator>
  <dc:description/>
  <cp:keywords/>
  <dc:language>en-US</dc:language>
  <cp:lastModifiedBy>Bill Gates</cp:lastModifiedBy>
  <cp:lastPrinted>2009-05-20T09:19:00Z</cp:lastPrinted>
  <dcterms:modified xsi:type="dcterms:W3CDTF">2010-05-06T10:15:00Z</dcterms:modified>
  <cp:revision>6</cp:revision>
  <dc:subject/>
  <dc:title>Na osnovu člana 63</dc:title>
</cp:coreProperties>
</file>