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 </w:t>
      </w:r>
      <w:r>
        <w:rPr>
          <w:lang w:val="sr-Latn-CS"/>
        </w:rPr>
        <w:t>čl.63 i čl.67 Zakona o tržištu hartija od vrednosti i drugih finansijskih instrumenata (Sl.gl.RS 47/2006) i člana 5.Pravilnika o sadržini i načinu izveštavanja  javnih društava  i obaveštavanju o posedovanju akcija  sa pravom glasa(Sl.gl.RS br.100/06 i 116/06) Upravni odbor „ĐERDAP USLUGE“ad Kladovo na sednici održanoj 30.04.2010.godine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</w:t>
      </w:r>
      <w:r>
        <w:rPr>
          <w:lang w:val="sr-Latn-CS"/>
        </w:rPr>
        <w:t>IZJAVU O ŠESTOMESEČNOM PLANU POSLOVANJA AKCIONARSKOG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</w:t>
      </w:r>
      <w:r>
        <w:rPr>
          <w:lang w:val="sr-Latn-CS"/>
        </w:rPr>
        <w:t>DRUŠTVA ZA PRVO POLUGODIŠTE 2010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 ,matični broj i PIB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r-Latn-CS"/>
        </w:rPr>
      </w:pPr>
      <w:r>
        <w:rPr>
          <w:lang w:val="sr-Latn-CS"/>
        </w:rPr>
        <w:t>Akcionarsko društvo za pružanjeusluga „ĐERDAP USLUGE“, Kladov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r-Latn-CS"/>
        </w:rPr>
      </w:pPr>
      <w:r>
        <w:rPr>
          <w:lang w:val="sr-Latn-CS"/>
        </w:rPr>
        <w:t>Đerdapski put bb.;19320Kladovo;mb 17107615; PIB 100694946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 i e-mail adresa </w:t>
      </w:r>
      <w:hyperlink r:id="rId2">
        <w:r>
          <w:rPr>
            <w:rStyle w:val="InternetLink"/>
          </w:rPr>
          <w:t>www.djerdapusluge.co.rs</w:t>
        </w:r>
      </w:hyperlink>
      <w:r>
        <w:rPr>
          <w:lang w:val="sr-Latn-CS"/>
        </w:rPr>
        <w:t xml:space="preserve"> i </w:t>
      </w:r>
      <w:hyperlink r:id="rId3">
        <w:r>
          <w:rPr>
            <w:rStyle w:val="InternetLink"/>
          </w:rPr>
          <w:t>dju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djerdapusluge.co.r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avnih lica BD 262290/2007 od 23.04.2007.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:28520-Opšti mašinski  radov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sedniku i članovima Upravnog odbor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-Karmenka Babić ,predsednik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-Ljubiša Repman, član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-Branibor Atanacković član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-Dragomir Paunović, član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-Mile Đorđević, član 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i podaci o šestomesečnom planu poslovanja Društva za I polugodište 2010.godi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</w:t>
      </w:r>
      <w:r>
        <w:rPr/>
        <w:t>(u 000 dinara)</w:t>
      </w:r>
    </w:p>
    <w:tbl>
      <w:tblPr>
        <w:tblW w:w="9938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2400"/>
        <w:gridCol w:w="1669"/>
        <w:gridCol w:w="1669"/>
        <w:gridCol w:w="1650"/>
        <w:gridCol w:w="1670"/>
      </w:tblGrid>
      <w:tr>
        <w:trPr/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Ipoligodište 2010.godine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ršenje</w:t>
            </w:r>
          </w:p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na  za Ipolu.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n za II</w:t>
            </w:r>
          </w:p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ugodište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n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</w:t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27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23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87.03%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322.00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256.5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228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88.89%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311.50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Dobi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13.5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7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51.85%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5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Dostavljeno komisiji, Beogradskoj berzi i dostupno na  web site-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ladovo,06.05.2010.                                            PREDSEDNIK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 xml:space="preserve">Karmenka Babić dipl.ecc.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rs/" TargetMode="External"/><Relationship Id="rId3" Type="http://schemas.openxmlformats.org/officeDocument/2006/relationships/hyperlink" Target="mailto:dju@djerdapusluge.co.rs" TargetMode="External"/><Relationship Id="rId4" Type="http://schemas.openxmlformats.org/officeDocument/2006/relationships/hyperlink" Target="mailto:dju@djerdapusluge.co.rs" TargetMode="External"/><Relationship Id="rId5" Type="http://schemas.openxmlformats.org/officeDocument/2006/relationships/hyperlink" Target="mailto:dju@djerdapusluge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7:26Z</dcterms:created>
  <dc:creator/>
  <dc:description/>
  <dc:language>en-US</dc:language>
  <cp:lastModifiedBy/>
  <cp:lastPrinted>2010-05-06T08:16:00Z</cp:lastPrinted>
  <dcterms:modified xsi:type="dcterms:W3CDTF">2010-05-06T06:17:54Z</dcterms:modified>
  <cp:revision>3</cp:revision>
  <dc:subject/>
  <dc:title/>
</cp:coreProperties>
</file>