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OMORSKO REČNA AGENCIJA „JUGOAGENT“ A.D. NOVI BEOGR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glaš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PLANU  POSLOVAN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PRVO POLUGODIŠTE 2010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 POMORSKO RECNA AGENCIJA „JUGOAGENT“ A.D. Novi Beogr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ab/>
        <w:t xml:space="preserve">    Bulevar Mihaila Pupina br. 165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 Matični broj: 070343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.  Šifra delatnosti: 63221 (usluge u pomorskom saobraćaj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4.  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sr-Latn-CS" w:eastAsia="ar-SA"/>
          </w:rPr>
          <w:t>www.jugoagent.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val="sr-Latn-CS" w:eastAsia="ar-SA"/>
        </w:rPr>
        <w:t>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     - e 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val="sr-Latn-CS" w:eastAsia="ar-SA"/>
          </w:rPr>
          <w:t>office@jugoagent.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val="sr-Latn-CS" w:eastAsia="ar-SA"/>
        </w:rPr>
        <w:t>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5. Rešenje o upisu u registar: BD 10692/2005 od 06.05.200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6. PIB:1003943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7. Podaci o predsedniku i članovima Upravnog odbora: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ilan Marjanovic, predsednik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rkic Nikola, član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Milorad Bašić, čl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8. Planom poslovanja za prvo polugodište 2010.godine predviđen je prih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69.991.041,96 dina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</w:t>
      </w:r>
    </w:p>
    <w:p>
      <w:pPr>
        <w:pStyle w:val="Normal"/>
        <w:ind w:left="1418" w:firstLine="7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Do dana objavljivanja ove izjave nisu nastale okolnosti koje bi mogle bitno utic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finansijski položaj, novčane tokove i realizaciju plana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Primerak ove izjave društvo objavljuje u dnevnom listu koji se distribuira 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Beograd, 12.05.2010.g                                                           Predsednik Upravnog odbora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ilan Marjanov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/" TargetMode="External"/><Relationship Id="rId3" Type="http://schemas.openxmlformats.org/officeDocument/2006/relationships/hyperlink" Target="mailto:office@jugoagen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0:00Z</dcterms:created>
  <dc:creator>Kata Buckovic</dc:creator>
  <dc:description/>
  <cp:keywords/>
  <dc:language>en-US</dc:language>
  <cp:lastModifiedBy>JelenaZ</cp:lastModifiedBy>
  <cp:lastPrinted>2010-05-12T13:46:00Z</cp:lastPrinted>
  <dcterms:modified xsi:type="dcterms:W3CDTF">2010-05-13T07:16:00Z</dcterms:modified>
  <cp:revision>4</cp:revision>
  <dc:subject/>
  <dc:title>                                                               </dc:title>
</cp:coreProperties>
</file>