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Latn-CS"/>
        </w:rPr>
        <w:t>Saglasno odredbama člana 5. Pravilnika o sadržini i načinu izveštavanja javnih društava i obaveštavanju o posedovanju akcija sa pravom glasa (Sl. glasnik RS 100/2006, 116/2006 i 37/2009) Upravni odbor AGROVOJVODINA-KOMERCSERVIS AD je na sednici održanoj dana 10.05. 2010.godine usvoji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JAVU O ŠESTOMESEČNOM PLANU POSLOVANJA PRIVREDNOG DRUŠTVA AGROVOJVODINA-KOMERCSERVIS AD za period 01.01.2010.god – 30.06.2010.godi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slovno ime: AGROVOJVODINA-KOMERCSERVIS AD NOVI SAD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edište i adresa: Novi Sad, Bulevar oslobođenja 12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tični broj: 0801192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IB: 10164422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Web site: www.komercservis.co.r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i datum rešenja o upisu u registar privrednih subjekata: BD 9937/2005 od 04.05.2005.godi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elatnost: 51550- Trgovina na veliko hemijskim proizvodim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roslav Francuski, predsednik Upravnog odb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Ljubomir Koprivica, član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Vladimir Grabež</w:t>
      </w:r>
      <w:r>
        <w:rPr>
          <w:sz w:val="22"/>
          <w:szCs w:val="22"/>
          <w:lang w:val="sr-Latn-CS"/>
        </w:rPr>
        <w:t>, član Upravnog odb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anislav Obradović, član Upravnog odb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of. dr Nedeljko Tica, član Upravnog odbo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Očekivana dobit Društva u periodu 01.01.2010.-30.06.2010.godin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cca 1.000.000,00 dina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U Novom Sadu, 10.05.2010.godin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>AGROVOJVODINA-KOMERCSERVIS AD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 xml:space="preserve">     PREDSEDNIK UPRAVNOG ODBO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 xml:space="preserve">                 MIROSLAV FRANCUSK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37:00Z</dcterms:created>
  <dc:creator>Željko Alavanja</dc:creator>
  <dc:description/>
  <cp:keywords/>
  <dc:language>en-US</dc:language>
  <cp:lastModifiedBy>Željko Alavanja</cp:lastModifiedBy>
  <cp:lastPrinted>2010-05-06T12:43:00Z</cp:lastPrinted>
  <dcterms:modified xsi:type="dcterms:W3CDTF">2010-05-06T10:49:00Z</dcterms:modified>
  <cp:revision>20</cp:revision>
  <dc:subject/>
  <dc:title>Saglasno odredbama člana 5</dc:title>
</cp:coreProperties>
</file>