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osiguranje “AMS Osiguranje“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Ruzveltova br.16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171764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B: 1000005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ams.co.rs</w:t>
        </w:r>
      </w:hyperlink>
    </w:p>
    <w:p>
      <w:pPr>
        <w:pStyle w:val="Normal"/>
        <w:ind w:left="0" w:right="0"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info@ams.co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D 44942/2205 od 27.06.2005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6030 ostalo osigur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atko Dojčinovski, predsednik upravnog odbora, Slavoljub Mandić, član, Milorad Porobić, član, Blažo Stojanović, član, Nikolina Vučetić, član, Zorica Bilibajkić, član, Borica Stojanović, član, Vučeta Mandić, član, Duško Dinić, č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5" w:right="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nom poslovanja „AMS Osiguranje“ a.d.o. za prvo polugodište 2010. godine predviđen je ukupan prihod u iznosu 877.675.000,00 dinara. Do datuma objavljivanja ove izjave poslovanje i kretanje ukupnog prihoda Društva je u granicama planiranih poslovnih ciljeva.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709" w:right="0" w:hanging="709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 xml:space="preserve"> 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tabs>
          <w:tab w:val="clear" w:pos="720"/>
          <w:tab w:val="left" w:pos="1388" w:leader="none"/>
        </w:tabs>
        <w:ind w:left="668" w:right="0" w:hanging="6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 Osiguranje a.d.o.</w:t>
      </w:r>
    </w:p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latko Dojčinovski</w:t>
      </w:r>
    </w:p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0.05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0:00Z</dcterms:created>
  <dc:creator>Jelena Obradović</dc:creator>
  <dc:description/>
  <dc:language>en-US</dc:language>
  <cp:lastModifiedBy>XP</cp:lastModifiedBy>
  <cp:lastPrinted>2010-04-28T10:07:00Z</cp:lastPrinted>
  <dcterms:modified xsi:type="dcterms:W3CDTF">2010-04-08T11:44:00Z</dcterms:modified>
  <cp:revision>3</cp:revision>
  <dc:subject/>
  <dc:title>Na osnovu odredaba člana 5</dc:title>
</cp:coreProperties>
</file>