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ana 313. Zakona o privrednim društvima, i člana 5. Pravilnika o sadržini i načinu izveštavanja javnih društava i obaveštavanju o posedovanju akcija sa pravom glasa (Službeni glasnik RS br. 100/2006 i 116/2006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akcionarskog društva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VOJVODINA“ AD NOVI SAD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avljuje sledeću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ZJAV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ŠESTOMESEČNOM PLANU POSLOVANJA AKCIONARSKOG DRUŠT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RVO POLUGODIŠTE 2010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vno ime, sedište i adresa, matični broj i PIB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kcionarsko društvo za ugostiteljstvo i turizam  „VOJVODINA“ Novi Sad, Trg Slobode  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čni broj: 082405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B: 1002777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resa:</w:t>
      </w:r>
      <w:r>
        <w:rPr>
          <w:b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</w:rPr>
          <w:t>office@hotelvojvodina.r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 i datum rešenja o upisu u registar privrednih subjeka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D. 74443/2009 od 06.07.2009. godine, BD 200520/2010 od 05.01.2010. godine BD 1941/2010 od 14.01.2010. godine i BD 5843/2010 od 27.01.2010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atnost (šifra i opis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110 – Hoteli i moteli sa restora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ci o predsedniku i članovima Upravnog odbo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dsednik Upravnog odbora:  Štrbac Radov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anovi Upravnog odbora:  Milan Bajić, Aleksandar Đurović, Aleksandar Velimirovići i  Đorđe Koldžić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i podatci o planu poslovanja za prvo polugodište 2010.godi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om poslovanja za prvo polugodište 2010. godine predviđeni su poslovni prihodi u iznosu od 20.000.000,00 dina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erak ove izjave Akcionarsko društvo objavljuje u dnevnom listu koji se distribuira na celoj teritoriji Republike a istovremeno se dostavlja Komisiji za hartije od vrednosti i organizovanom tržištu hartija od vrednosti na koje su uključene akcije Društva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U Novom Sadu, 13.05.2010.g.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Uprava Društva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Koldžić Đorđe s. r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291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ableNormal1">
    <w:name w:val="Table Normal1"/>
    <w:qFormat/>
    <w:rPr/>
  </w:style>
  <w:style w:type="character" w:styleId="NoList1">
    <w:name w:val="No Lis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291;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otelvojvodina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09:00Z</dcterms:created>
  <dc:creator>Vojvodina</dc:creator>
  <dc:description/>
  <cp:keywords/>
  <dc:language>en-US</dc:language>
  <cp:lastModifiedBy>Vojvodina</cp:lastModifiedBy>
  <cp:lastPrinted>2009-11-06T10:46:00Z</cp:lastPrinted>
  <dcterms:modified xsi:type="dcterms:W3CDTF">2010-05-13T14:09:00Z</dcterms:modified>
  <cp:revision>2</cp:revision>
  <dc:subject/>
  <dc:title/>
</cp:coreProperties>
</file>