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Na osnovu čl. 67. st. 2. i čl. 64. Zakona o tržištu hartija od vrednosti i drugih finansijskih instrumenata (»Sl glasnik RS» br. 47/2006), čl. 5 Pravilnika o sadržini i načinu izveštavanja javnih društava i obaveštavanju o posedovanju akcija sa pravom glasa («Sl .glasnik RS« br. 100/2006, 116/2006) i </w:t>
      </w:r>
      <w:r>
        <w:rPr>
          <w:rFonts w:cs="Arial" w:ascii="Arial" w:hAnsi="Arial"/>
          <w:bCs/>
          <w:iCs/>
          <w:lang w:val="sr-Latn-CS"/>
        </w:rPr>
        <w:t>Plana kreditnog bilansa i finansijskog rezultata za 2010. godinu,</w:t>
      </w:r>
      <w:r>
        <w:rPr>
          <w:rFonts w:cs="Arial" w:ascii="Arial" w:hAnsi="Arial"/>
        </w:rPr>
        <w:t xml:space="preserve"> Privredna banka a.d. Pančevo, Trg slobode 2-6, 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E BANKE AD PANČEVO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:</w:t>
        <w:tab/>
        <w:tab/>
        <w:tab/>
        <w:t>Privredna banka ad Pančevo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Sedište i adresa:</w:t>
        <w:tab/>
        <w:tab/>
        <w:tab/>
        <w:t>Pančevo, Trg slobode 2-6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Matični broj:</w:t>
        <w:tab/>
        <w:tab/>
        <w:tab/>
        <w:tab/>
        <w:t>08222274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PIB:</w:t>
        <w:tab/>
        <w:tab/>
        <w:tab/>
        <w:tab/>
        <w:tab/>
        <w:t>10181749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lang w:val="sr-Latn-CS"/>
          </w:rPr>
          <w:t>www.pbp.rs</w:t>
        </w:r>
      </w:hyperlink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e-maill adresa: </w:t>
        <w:tab/>
        <w:tab/>
        <w:tab/>
      </w:r>
      <w:hyperlink r:id="rId3">
        <w:r>
          <w:rPr>
            <w:rStyle w:val="InternetLink"/>
            <w:rFonts w:cs="Arial" w:ascii="Arial" w:hAnsi="Arial"/>
            <w:lang w:val="sr-Latn-CS"/>
          </w:rPr>
          <w:t>info</w:t>
        </w:r>
        <w:r>
          <w:rPr>
            <w:rStyle w:val="InternetLink"/>
            <w:rFonts w:cs="Arial" w:ascii="Arial" w:hAnsi="Arial"/>
            <w:lang w:val="de-DE"/>
          </w:rPr>
          <w:t>@pbp.r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roj i datum rešenja 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isa</w:t>
      </w:r>
      <w:r>
        <w:rPr>
          <w:rFonts w:cs="Arial" w:ascii="Arial" w:hAnsi="Arial"/>
          <w:lang w:val="sr-Latn-CS"/>
        </w:rPr>
        <w:t xml:space="preserve">  u Registar 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rivrednih subjekta: </w:t>
        <w:tab/>
        <w:tab/>
        <w:tab/>
        <w:t>BD 54155/2005 od 06.09.2005.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latnost : </w:t>
        <w:tab/>
        <w:tab/>
        <w:tab/>
        <w:tab/>
        <w:t>65121 - Bankarske organizacije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  Podaci o predsedniku i </w:t>
        <w:tab/>
        <w:tab/>
        <w:t>Nenad Urošević, predsednik,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ovima Upravnog odbora:</w:t>
        <w:tab/>
        <w:t>Vesna Đurić, zamenik predsednika,</w:t>
      </w:r>
    </w:p>
    <w:p>
      <w:pPr>
        <w:pStyle w:val="Normal"/>
        <w:ind w:left="360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Mitić, član,</w:t>
      </w:r>
    </w:p>
    <w:p>
      <w:pPr>
        <w:pStyle w:val="Normal"/>
        <w:ind w:left="360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Pantelić, član,</w:t>
      </w:r>
    </w:p>
    <w:p>
      <w:pPr>
        <w:pStyle w:val="Normal"/>
        <w:ind w:left="25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ab/>
        <w:tab/>
        <w:t>Nadica Mihailović, član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6.   Osnovni podaci o šestomesečnom planu poslovanja: 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CIJA BILANSA STANJA                                            u  000 dinara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6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plasm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.701.79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 Ban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653.7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pital Ban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048.08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OJEKCIJA BILANSA USPEHA</w:t>
        <w:tab/>
        <w:tab/>
        <w:tab/>
        <w:tab/>
        <w:t>u  000 dinara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68.2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45.9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2.33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ančevo, 12.05.2010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>ČLAN IZVRŠ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Pejčić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MENIK PREDSEDNIKA IZVRŠ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tlana Kava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p.co.yu/" TargetMode="External"/><Relationship Id="rId3" Type="http://schemas.openxmlformats.org/officeDocument/2006/relationships/hyperlink" Target="mailto:info@pbp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3:00Z</dcterms:created>
  <dc:creator>VragovicJ</dc:creator>
  <dc:description/>
  <dc:language>en-US</dc:language>
  <cp:lastModifiedBy>Privredko</cp:lastModifiedBy>
  <cp:lastPrinted>2010-05-12T08:06:00Z</cp:lastPrinted>
  <dcterms:modified xsi:type="dcterms:W3CDTF">2010-05-14T07:43:00Z</dcterms:modified>
  <cp:revision>2</cp:revision>
  <dc:subject/>
  <dc:title>IZJAVU UPRAVE AD O ŠESTOMESEČNOM PLANU POSLOVANJA AD ZA PRVO POLUGODIŠTE 2007</dc:title>
</cp:coreProperties>
</file>