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.5. Pravilnika o sadržini i načinu izveštavanja javnih društava i obaveštavanju o posedovanju akcija sa pravom glasa („Sl.Glasnik RS“,br. 100/2006 i 116/2006), Uprava Akcionarskog društ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 xml:space="preserve"> AD „KOZARA“ Čestereg, ul. M. Tita 117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 xml:space="preserve">  o  g  l  a  š  a  v  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ab/>
      </w:r>
      <w:r>
        <w:rPr>
          <w:sz w:val="20"/>
          <w:szCs w:val="20"/>
          <w:lang w:val="sr-Latn-CS"/>
        </w:rPr>
        <w:t>IZJAVU O ŠESTOMESEČNOM PLANU POSLOVANJ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                      </w:t>
      </w:r>
      <w:r>
        <w:rPr>
          <w:sz w:val="20"/>
          <w:szCs w:val="20"/>
          <w:lang w:val="sr-Latn-CS"/>
        </w:rPr>
        <w:t xml:space="preserve">AKCIONARSKOG DRUŠTV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                </w:t>
      </w:r>
      <w:r>
        <w:rPr>
          <w:sz w:val="20"/>
          <w:szCs w:val="20"/>
          <w:lang w:val="sr-Latn-CS"/>
        </w:rPr>
        <w:t>ZA PRVO POLUGODIŠTE 2010. GO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slovno ime, sedište i adresa, matični broj i PIB akcionarskog društva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sko društvo „Kozara“ za proizvodnju mlinskih proizvoda Čestereg, Čestereg, Maršala Tita br.117; matični broj 08268185; PIB 101377700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i datum rešenja o upisu u registar privrednih subjekata;  Bd  36896/2005. od 22.08.2005. godine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latnost; šifra i opis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5610 mlevenje i ljuštenje žitarica, skladištenje i sušenje istih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;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Jovan Mirković, predsednik upravnog odbora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ebojša Stanić, član upravnog odbo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dovan Bulajić, član upravnog odbora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prvo polugodište 2010. godine predviđa se ostvarenje  prometa roba i usluga u ukupnoj vrednosti od 80.000.000,00 dinar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akcionarsko društvo objavljuje u dnevnom listu koji se distribuira na celoj teritoriji RS i istovremeno je dostavlja Komisiji za hartije od vrednosti i organizovanom tržištu, na koje su uključene akcije društv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</w:t>
      </w:r>
      <w:r>
        <w:rPr>
          <w:sz w:val="24"/>
          <w:szCs w:val="24"/>
          <w:lang w:val="sr-Latn-CS"/>
        </w:rPr>
        <w:t>AD „Kozara“ Čestereg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           </w:t>
      </w:r>
      <w:r>
        <w:rPr>
          <w:sz w:val="24"/>
          <w:szCs w:val="24"/>
          <w:lang w:val="sr-Latn-CS"/>
        </w:rPr>
        <w:t xml:space="preserve">Direktor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/>
        </w:rPr>
        <w:t xml:space="preserve">                                                 </w:t>
      </w:r>
      <w:r>
        <w:rPr>
          <w:sz w:val="24"/>
          <w:szCs w:val="24"/>
          <w:lang w:val="sr-Latn-CS"/>
        </w:rPr>
        <w:t>Petar Ser,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12T08:38:00Z</cp:lastPrinted>
  <dcterms:modified xsi:type="dcterms:W3CDTF">2009-03-18T11:48:45Z</dcterms:modified>
  <cp:revision>5</cp:revision>
  <dc:subject/>
  <dc:title/>
</cp:coreProperties>
</file>