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4865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snovu člana 67. Zakona o tržištu hartija od vrednosti (Sl. Glasnik RS br. 47/2006) člana 5. Pravilnika o sadržini i načinu izveštavanja javnih društava i obaveštavanju o posedovanju akcija sa pravom glasa (Sl. Glasnik RS br. 100/2006 i 116/2006), Uprava akcionarskog društ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LAŠ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GP “RAPID” AD APATIN ZA PRVO POLUGODIŠTE 20</w:t>
      </w:r>
      <w:r>
        <w:rPr>
          <w:b/>
          <w:sz w:val="24"/>
          <w:szCs w:val="24"/>
          <w:lang w:val="sr-CS"/>
        </w:rPr>
        <w:t>10</w:t>
      </w:r>
      <w:r>
        <w:rPr>
          <w:b/>
          <w:sz w:val="24"/>
          <w:szCs w:val="24"/>
        </w:rPr>
        <w:t>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NO IME, SEDIŠTE I ADRESA , MATIČNI BROJ I PI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OSLOVNO IME: Proizvodno građevinsko preduzeće “Rapid” a.d. Apati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SEDIŠTE: Apatin, Industrijska zona b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MATIČNI BROJ: 802771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IB: 100964966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I E-MAIL ADRE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 SITE: </w:t>
      </w:r>
      <w:hyperlink r:id="rId3">
        <w:r>
          <w:rPr>
            <w:rStyle w:val="InternetLink"/>
            <w:sz w:val="24"/>
            <w:szCs w:val="24"/>
          </w:rPr>
          <w:t>www.rapid.rs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-mail:office@rapid.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I DATUM REŠENJA O UPISU U REGISTAR PRIVREDNIH SUBJEKAT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D 40719/2005 OD 20.06.200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(ŠIFRA I OPIS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izvodnja opeke, crepa i proizvoda za građevinarstvo (fasadna silikatna opeka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ifra delatnosti(264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DSEDNIKU I ČLANOVIMA UPRAVNOG ODBOR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uga Jasm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Članovi: </w:t>
      </w:r>
      <w:r>
        <w:rPr>
          <w:sz w:val="24"/>
          <w:szCs w:val="24"/>
          <w:lang w:val="sr-Latn-CS"/>
        </w:rPr>
        <w:t xml:space="preserve">Radišić Jelica, Janeš Goran, Vukša Branka, Salak Branko, Gajić Nikola, Ambruš Robert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ČEKIVANI POSLOVNI REZULTAT U PRVOM POLUGODIŠTU 20</w:t>
      </w:r>
      <w:r>
        <w:rPr>
          <w:b/>
          <w:sz w:val="24"/>
          <w:szCs w:val="24"/>
          <w:lang w:val="sr-Latn-CS"/>
        </w:rPr>
        <w:t>10</w:t>
      </w:r>
      <w:r>
        <w:rPr>
          <w:b/>
          <w:sz w:val="24"/>
          <w:szCs w:val="24"/>
        </w:rPr>
        <w:t>. (U 000di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kupan prihod: </w:t>
      </w:r>
      <w:r>
        <w:rPr>
          <w:sz w:val="24"/>
          <w:szCs w:val="24"/>
          <w:lang w:val="sr-Latn-CS"/>
        </w:rPr>
        <w:t>80.0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upan rashod: 78.0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uto dobit:          2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Direktor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dipl. Ing. građ. Jović Dragan)</w:t>
      </w:r>
    </w:p>
    <w:sectPr>
      <w:type w:val="nextPage"/>
      <w:pgSz w:w="12240" w:h="15840"/>
      <w:pgMar w:left="1418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Baskerville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L Baskerville;Courier New" w:hAnsi="YU L Baskerville;Courier New" w:cs="YU L Baskerville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62" w:hanging="0"/>
    </w:pPr>
    <w:rPr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72" w:hanging="0"/>
    </w:pPr>
    <w:rPr>
      <w:sz w:val="1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3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pi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7:00Z</dcterms:created>
  <dc:creator>Jevtic Nebojsa</dc:creator>
  <dc:description/>
  <dc:language>en-US</dc:language>
  <cp:lastModifiedBy>bvuksa</cp:lastModifiedBy>
  <cp:lastPrinted>2009-05-08T09:03:00Z</cp:lastPrinted>
  <dcterms:modified xsi:type="dcterms:W3CDTF">2009-05-08T07:06:00Z</dcterms:modified>
  <cp:revision>304</cp:revision>
  <dc:subject/>
  <dc:title>C E N O V N I K</dc:title>
</cp:coreProperties>
</file>