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 xml:space="preserve">UTP </w:t>
      </w:r>
      <w:r>
        <w:rPr>
          <w:b/>
          <w:bCs/>
          <w:sz w:val="16"/>
          <w:szCs w:val="16"/>
          <w:lang w:val="sl-SI"/>
        </w:rPr>
        <w:t xml:space="preserve">»SRBIJA-TIS« A.D.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  </w:t>
      </w:r>
      <w:r>
        <w:rPr>
          <w:b/>
          <w:bCs/>
          <w:sz w:val="16"/>
          <w:szCs w:val="16"/>
          <w:lang w:val="sl-SI"/>
        </w:rPr>
        <w:t xml:space="preserve">ZAJEČAR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Ul. Nikole Pašića bb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PIB 101329622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Mat.br. 07189451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Tel. 019 / 422-333,443-560</w:t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  <w:t xml:space="preserve">         </w:t>
      </w:r>
      <w:hyperlink r:id="rId2">
        <w:r>
          <w:rPr>
            <w:rStyle w:val="InternetLink"/>
            <w:b/>
            <w:bCs/>
            <w:sz w:val="16"/>
            <w:szCs w:val="16"/>
            <w:lang w:val="sl-SI"/>
          </w:rPr>
          <w:t>srbijatis@verat.net</w:t>
        </w:r>
      </w:hyperlink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  <w:t xml:space="preserve">         </w:t>
      </w:r>
      <w:hyperlink r:id="rId3">
        <w:r>
          <w:rPr>
            <w:rStyle w:val="InternetLink"/>
            <w:b/>
            <w:bCs/>
            <w:sz w:val="16"/>
            <w:szCs w:val="16"/>
            <w:lang w:val="sl-SI"/>
          </w:rPr>
          <w:t>www.srbijatis.co.rs</w:t>
        </w:r>
      </w:hyperlink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Broj: 591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Datum:  10.05.2010.g.</w:t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 xml:space="preserve">       </w:t>
      </w:r>
      <w:r>
        <w:rPr>
          <w:bCs/>
          <w:lang w:val="sl-SI"/>
        </w:rPr>
        <w:t xml:space="preserve">Na osnovu odredaba člana 5. Pravilnika o sadržini i načinu izveštavanja javnih Društava i obaveštavanju o posedovanju akcija sa pravom glasa (Sl. glasnik RS br. 100/2006 i 116/2006) Upravni odbor UTP »Srbija-Tis« a.d.Zajecar,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AKCIONARSKOG DRUŠTVA ZA PRVO  POLUGODJE 2010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) Poslovno ime: Ugostiteljsko-turističko Preduzeće na akcije« Srbija-Tis » A.D Zaječar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Sedište: Zaječar, ul. Nikole Pašica bb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Matični broj 07189451, PIB 10132962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 xml:space="preserve">Web site i e-mail adresa: </w:t>
      </w:r>
      <w:hyperlink r:id="rId4">
        <w:r>
          <w:rPr>
            <w:rStyle w:val="InternetLink"/>
            <w:lang w:val="sl-SI"/>
          </w:rPr>
          <w:t>www.srbijatis.co.rs</w:t>
        </w:r>
      </w:hyperlink>
      <w:r>
        <w:rPr>
          <w:lang w:val="sl-SI"/>
        </w:rPr>
        <w:t>;</w:t>
      </w:r>
      <w:hyperlink r:id="rId5">
        <w:r>
          <w:rPr>
            <w:rStyle w:val="InternetLink"/>
            <w:lang w:val="sl-SI"/>
          </w:rPr>
          <w:t>srbijatis@verat.net</w:t>
        </w:r>
      </w:hyperlink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BD 33012/2005 od 01.07.2005.godine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BD 157064/2006 od 04.10.2006.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4) Delatnost (šifra i opis):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55110- (hoteli i moteli sa restoranim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5) Podaci o Predsedniku i članovima Upravnog odbor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Jelena Baljević,JMBG 1508962755019, Diplomirani pravnik, Supervizor u kompaniji „AD Imlek“ Beograd,Predsednik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Snežana Mitrović, JMBG 2808961746811,Diplomirani hemičar,Direktor UTP „Srbija-Tis“ a.d. Zaječar,član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Zoran Đurovic, JMBG 1702967750016,SSS,IV stepen,Konobar-tehničar,Upravnik Hotela „Srbija-Tis“ Zajecar,član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) Planom poslovanja za prvo polugodište 2010.god. predvidjeno 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održavanje finansijske stabilnosti i likvidnosti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redovno izmirenje obaveza nastalih poslovanjem Akcionarskog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redovna isplata zarada zaposlenima i ostalih zakon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smanjenje troškova posl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lang w:val="sl-SI"/>
        </w:rPr>
        <w:t>da planiran prihod  prema dinamici poslovanja iznosi</w:t>
      </w:r>
      <w:r>
        <w:rPr>
          <w:u w:val="none"/>
          <w:lang w:val="sl-SI"/>
        </w:rPr>
        <w:t xml:space="preserve"> 25.100.000,00</w:t>
      </w:r>
      <w:r>
        <w:rPr>
          <w:lang w:val="sl-SI"/>
        </w:rPr>
        <w:t xml:space="preserve"> di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Do datuma objavljivanja ove izjave Akcionarsko društvo je poslovalo u granicama planiranih poslovnih ciljeva i nisu nastupile okolnosti koje bi mogle uticati na finansijski položaj,uspehe i novčane troškove Akcionarskog Društva.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zistu na koje su uključene akcije drustva i objavljuje na svom web saj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 xml:space="preserve">  </w:t>
      </w:r>
      <w:r>
        <w:rPr>
          <w:b/>
          <w:sz w:val="16"/>
          <w:szCs w:val="16"/>
          <w:lang w:val="sl-SI"/>
        </w:rPr>
        <w:t>Za upravu Akcionarskog Drustva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b/>
          <w:sz w:val="16"/>
          <w:szCs w:val="16"/>
          <w:lang w:val="sl-SI"/>
        </w:rPr>
        <w:t>Zajecar, 10.05.2010 .godine                                                                                                   Predsednik  Upravnog odbora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>________________________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>Jelena Baljević,dipl.pravni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9"/>
        </w:tabs>
        <w:ind w:left="5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83"/>
        </w:tabs>
        <w:ind w:left="16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l-SI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ijatis@verat.net" TargetMode="External"/><Relationship Id="rId3" Type="http://schemas.openxmlformats.org/officeDocument/2006/relationships/hyperlink" Target="http://www.srbijatis.co.rs/" TargetMode="External"/><Relationship Id="rId4" Type="http://schemas.openxmlformats.org/officeDocument/2006/relationships/hyperlink" Target="http://www.srbijatis.co.rs/" TargetMode="External"/><Relationship Id="rId5" Type="http://schemas.openxmlformats.org/officeDocument/2006/relationships/hyperlink" Target="mailto:srbijatis@vera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45:00Z</dcterms:created>
  <dc:creator>nn</dc:creator>
  <dc:description/>
  <dc:language>en-US</dc:language>
  <cp:lastModifiedBy>STATION</cp:lastModifiedBy>
  <cp:lastPrinted>2010-05-06T01:50:00Z</cp:lastPrinted>
  <dcterms:modified xsi:type="dcterms:W3CDTF">2008-05-08T20:59:00Z</dcterms:modified>
  <cp:revision>4</cp:revision>
  <dc:subject/>
  <dc:title>UTP »SRBIJA-TIS« A</dc:title>
</cp:coreProperties>
</file>