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‘’RIBAR’’ a.d. iz NOVOG KNEZEVCA 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Z J A V U</w:t>
        <w:br/>
        <w:t>O ŠESTOMESEČNOM PLANU POSLOVANJA AKCIONARSKOG DRUŠTVA</w:t>
        <w:br/>
        <w:t>ZA PRVO POLUGODIŠTE 2010. GODINE</w:t>
        <w:br/>
        <w:t>1) Poslovno ime, sedište i adresa, matični broj i PIB:</w:t>
        <w:br/>
        <w:t xml:space="preserve">Akcionarsko društvo ‘’RIBAR; Mesto NOVI KNEZEVAC Adresa SVETOZARA MILETICA 25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152489; PIB: 101460192 ;</w:t>
        <w:br/>
        <w:t xml:space="preserve">2) Web site i e-mail adresa: </w:t>
        <w:br/>
        <w:t>www._________; ribarnk@gmail.com</w:t>
        <w:br/>
        <w:t>3) Broj i datum rešenja o upisu u registar privrednih subjekata: Fi-386/2002</w:t>
        <w:br/>
        <w:t>4) Delatnost (šifra i opis):05020 Mrestenje i uzgoj ribe u ribnjacim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  <w:br/>
        <w:t xml:space="preserve">  Zoran Vlaisavljevic, predsedni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Vitomir Miletic, član zamenik predsednika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Milorad Ugarkovic, član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</w:t>
      </w:r>
      <w:r>
        <w:rPr>
          <w:rFonts w:cs="Verdana" w:ascii="Verdana" w:hAnsi="Verdana"/>
          <w:sz w:val="17"/>
          <w:szCs w:val="17"/>
          <w:lang w:val="sr-Latn-CS"/>
        </w:rPr>
        <w:t>Sofija Kosanovic clan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  <w:lang w:val="sr-Latn-CS"/>
        </w:rPr>
        <w:t xml:space="preserve">  Djordje Zoric: clan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.''RIBAR''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PRIHOD    17.835( u hiljadama dinara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RASHOD   17.553 (u hiljadama dinara)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 xml:space="preserve">   DOBIT           282   ( u hiljadama dinar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.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Novi Knezevac    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’’RIBAR’’AD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10.05.2010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4230" w:leader="none"/>
          <w:tab w:val="left" w:pos="6240" w:leader="none"/>
        </w:tabs>
        <w:rPr/>
      </w:pPr>
      <w:r>
        <w:rPr/>
        <w:tab/>
        <w:t xml:space="preserve">                                                                                    ---------------------------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Zoran Vlaisavljevic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20:00Z</dcterms:created>
  <dc:creator/>
  <dc:description/>
  <cp:keywords/>
  <dc:language>en-US</dc:language>
  <cp:lastModifiedBy>User</cp:lastModifiedBy>
  <cp:lastPrinted>2007-10-09T13:15:00Z</cp:lastPrinted>
  <dcterms:modified xsi:type="dcterms:W3CDTF">2010-05-11T07:10:00Z</dcterms:modified>
  <cp:revision>19</cp:revision>
  <dc:subject/>
  <dc:title>Izjava o šestomesečnom planu poslovanja - Energoprojekt holding a</dc:title>
</cp:coreProperties>
</file>