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«TEKSTILPROMET» ZRENJANI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3000 Zrenjanin , ul. Trg Slobode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PRAVNI ODBO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>Na osnovu člana 276.  Zakona o privrednim društvima i člana 53. stav 1. tačka 4.Odluke o organizovanju Akcionarskog «Tekstilpromet» Zrenjanin radi usklađivanja sa Zakonom o privrednim društvima, Upravni odbor preduzeća na sednici održanoj dana 07.05.2010. godine, doneo je sledeć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D L U K 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sazivanju  Skupštine akcionara  AD «Tekstilpromet» Zrenja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za 16.06.2010. godine sa početkom u 10,00 časov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u </w:t>
      </w:r>
      <w:r>
        <w:rPr>
          <w:rFonts w:eastAsia="Times New Roman" w:cs="Times New Roman"/>
          <w:bCs/>
          <w:color w:val="auto"/>
          <w:sz w:val="22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Zrenjaninu,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Trg Slobode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sednicu je predložen sledeć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D n e v n i          r e d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Izbor verifikacione komisije i usvajanje izveštaja iste, i utvrđivanje kvorum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Izbor predsedavajućeg Skupštine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.Izbor zapisničara i dva overivača zapisnik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Usvajanje zapisnika sa sednice Skupštine akcionara sa prethodne sednice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Razmatranje i usvajanje Izveštaja o poslovanju za 2009. godinu i donošenje odluk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 usvajanju finansijskog izveštaja za 2009. godinu sa izveštajem revizor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Odluka o isplati po osnovu učešća zaposlenih u dobiti po godišnjem izveštaju 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anju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7.Donošenje odluke o sticanju sopstvenih akcij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8.Donošenje odluke o prodaji nepokretnosti Objekat-«stara direkcija» i lokal «Velur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Tomaševac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ravo na učešće u radu Skupštine ima lice koje poseduje ili predstavlja po punomoćju najmanje 500 akcija. Punomoćnici su dužni svoje učešće u radu Skupštine prijaviti do 16.06.2010. god. do 08,00 časova radi pripremanja materijala za verifikacionu komisiju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Dokumenta i predlozi odluka po predloženim tačkama dnevnog reda nalaze se i mogu se razgledati u upravnoj zgradi AD «Tekstilpromet» Zrenjanin, u Zrenjaninu, Trg Slobode 3 , ( zgrada Hotela «Vojvodina») svakog radnog dana od 08,00 do 13,00 časova  u periodu od 08.06.2010. god. do 15.06.2010. god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sr-Latn-CS" w:eastAsia="zxx" w:bidi="ar-SA"/>
        </w:rPr>
        <w:t xml:space="preserve">Akcionarima oglasiti u dnevnom listu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sr-Latn-CS" w:eastAsia="zxx" w:bidi="ar-SA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1. Predsedniku Upravnog odbora,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. Predsedniku Nadzornog odbora,                                                  PREDSEDNIK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3. Na oglasnu tablu,                                                               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4. A r h i v i.</w:t>
      </w:r>
    </w:p>
    <w:p>
      <w:pPr>
        <w:pStyle w:val="Normal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                            </w:t>
      </w:r>
      <w:r>
        <w:rPr>
          <w:b/>
          <w:lang w:val="sr-Latn-CS"/>
        </w:rPr>
        <w:t>Dulovi</w:t>
      </w:r>
      <w:r>
        <w:rPr>
          <w:b/>
          <w:lang w:val="hr-HR"/>
        </w:rPr>
        <w:t>ć Milenk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6:10Z</dcterms:created>
  <dc:creator/>
  <dc:description/>
  <dc:language>en-US</dc:language>
  <cp:lastModifiedBy/>
  <dcterms:modified xsi:type="dcterms:W3CDTF">2010-05-12T07:26:35Z</dcterms:modified>
  <cp:revision>2</cp:revision>
  <dc:subject/>
  <dc:title/>
</cp:coreProperties>
</file>