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  <w:t>AD ’’FABRIKA HLEBA I MLEKA’’ SURDULICA</w:t>
      </w:r>
    </w:p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  <w:t>BR. 01-88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sr-Latn-CS"/>
        </w:rPr>
        <w:t>05.05.2010. GODINE</w:t>
      </w:r>
    </w:p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  <w:t>SURDULICA</w:t>
      </w:r>
    </w:p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cs="Arial" w:ascii="Arial" w:hAnsi="Arial"/>
          <w:b/>
          <w:sz w:val="1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0"/>
          <w:lang w:val="sr-Latn-CS"/>
        </w:rPr>
        <w:t>Na osnovu člana 313. stav 1. tačka 4. Zakona o privrednim društvima i člana 49. Osnivačkog akta društva, Upravni odbor AD ’’Fabrika hleba i mleka’’ Surdulica na sednici održanoj dana 05.05.2010. godine doneo je sledeću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 SAZIVANJU SEDNICE SKUPŠTINE AKCIONAR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AD ’’FABRIKA HLEBA I MLEKA’’ SURDULICA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I. </w:t>
      </w:r>
      <w:r>
        <w:rPr>
          <w:rFonts w:cs="Arial" w:ascii="Arial" w:hAnsi="Arial"/>
          <w:sz w:val="20"/>
          <w:lang w:val="sr-Latn-CS"/>
        </w:rPr>
        <w:t xml:space="preserve">SAZIVA SE redovna Skupština akcionara AD ’’Fabrika hleba i mleka’’ Surdulica za dan </w:t>
      </w:r>
      <w:r>
        <w:rPr>
          <w:rFonts w:cs="Arial" w:ascii="Arial" w:hAnsi="Arial"/>
          <w:b/>
          <w:sz w:val="20"/>
          <w:lang w:val="sr-Latn-CS"/>
        </w:rPr>
        <w:t xml:space="preserve">18.06.2010. </w:t>
      </w:r>
      <w:r>
        <w:rPr>
          <w:rFonts w:cs="Arial" w:ascii="Arial" w:hAnsi="Arial"/>
          <w:sz w:val="20"/>
          <w:lang w:val="sr-Latn-CS"/>
        </w:rPr>
        <w:t xml:space="preserve">godine u </w:t>
      </w:r>
      <w:r>
        <w:rPr>
          <w:rFonts w:cs="Arial" w:ascii="Arial" w:hAnsi="Arial"/>
          <w:b/>
          <w:sz w:val="20"/>
          <w:lang w:val="sr-Latn-CS"/>
        </w:rPr>
        <w:t xml:space="preserve">14h </w:t>
      </w:r>
      <w:r>
        <w:rPr>
          <w:rFonts w:cs="Arial" w:ascii="Arial" w:hAnsi="Arial"/>
          <w:sz w:val="20"/>
          <w:lang w:val="sr-Latn-CS"/>
        </w:rPr>
        <w:t>sa sledećim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 n e v n i m    r e d o m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1. Izbor predsednika, utvrđivanje kvoruma, utvrđivanje dnevnog reda i imenovanje zapisničara, dva overivača zapisnika i komisije za glasan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2. Usvajanje finansijskog izveštaja za 2009. godinu kao i izveštaja Upravnog odbora i izveštaja revizora u vezi sa finansijskim izveštajem o poslovanju za 2009. godinu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3. Donošenje odluke o raspodeli dobiti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4. Razrešenje članova Upravnog odbo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5. Izbor članova Upravnog odbo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6. Razrešenje članova Nadzornog odb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7. Izbor članova Nadzornog odb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8. Izbor revizorske kuće za 2010. godin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lang w:val="sr-Latn-CS"/>
        </w:rPr>
      </w:pPr>
      <w:r>
        <w:rPr>
          <w:rFonts w:cs="Arial" w:ascii="Arial" w:hAnsi="Arial"/>
          <w:i/>
          <w:sz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lang w:val="sr-Latn-CS"/>
        </w:rPr>
      </w:pPr>
      <w:r>
        <w:rPr>
          <w:rFonts w:cs="Arial" w:ascii="Arial" w:hAnsi="Arial"/>
          <w:i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II. </w:t>
      </w:r>
      <w:r>
        <w:rPr>
          <w:rFonts w:cs="Arial" w:ascii="Arial" w:hAnsi="Arial"/>
          <w:sz w:val="20"/>
          <w:lang w:val="sr-Latn-CS"/>
        </w:rPr>
        <w:t>Obavezuje se sekretar društva i stručne službe da pripreme potreban materjal za održavanje Skupštine akcionara, kao i da obave sve neophodne radnje oko sazivanja ist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III. </w:t>
      </w:r>
      <w:r>
        <w:rPr>
          <w:rFonts w:cs="Arial" w:ascii="Arial" w:hAnsi="Arial"/>
          <w:sz w:val="20"/>
          <w:lang w:val="sr-Latn-CS"/>
        </w:rPr>
        <w:t>Skupština AD ’’FHM’’ Surdulica se održava u Surdulici u prostorijama AD ’’Fabrika hleba i mleka’’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IV. </w:t>
      </w:r>
      <w:r>
        <w:rPr>
          <w:rFonts w:cs="Arial" w:ascii="Arial" w:hAnsi="Arial"/>
          <w:sz w:val="20"/>
          <w:lang w:val="sr-Latn-CS"/>
        </w:rPr>
        <w:t>Predlozi odluka, Bilans stanja i uspeha sa statističkim aneksom za 2009. godinu i Izveštaj Upravnog odbora o poslovanju društva su u prilogu i sastavni su deo ove odluk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</w:r>
      <w:r>
        <w:rPr>
          <w:rFonts w:cs="Arial" w:ascii="Arial" w:hAnsi="Arial"/>
          <w:b/>
          <w:sz w:val="20"/>
          <w:lang w:val="sr-Latn-CS"/>
        </w:rPr>
        <w:t xml:space="preserve">V. </w:t>
      </w:r>
      <w:r>
        <w:rPr>
          <w:rFonts w:cs="Arial" w:ascii="Arial" w:hAnsi="Arial"/>
          <w:sz w:val="20"/>
          <w:lang w:val="sr-Latn-CS"/>
        </w:rPr>
        <w:t>Ova odluka ujedno služi i kao poziv akcionarima za sednicu skupštine AD ’’FHM’’ Surdulica, u smislu člana 281. stav 1. Zakona o privrednim društvim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 xml:space="preserve">            Predsedenik Upravnog odbora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 xml:space="preserve">        Dragan Filip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5:00Z</dcterms:created>
  <dc:creator>Dejan</dc:creator>
  <dc:description/>
  <cp:keywords/>
  <dc:language>en-US</dc:language>
  <cp:lastModifiedBy>Admin</cp:lastModifiedBy>
  <cp:lastPrinted>2008-06-17T13:42:00Z</cp:lastPrinted>
  <dcterms:modified xsi:type="dcterms:W3CDTF">2010-05-11T07:15:00Z</dcterms:modified>
  <cp:revision>2</cp:revision>
  <dc:subject/>
  <dc:title/>
</cp:coreProperties>
</file>