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  <w:i/>
          <w:i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 PRVO POLUGODIŠTE 2010. GODINE</w:t>
      </w:r>
      <w:r>
        <w:rPr/>
        <w:br/>
        <w:br/>
        <w:t xml:space="preserve">1) Poslovno ime: Akcionarsko društvo “Ishrana” preduzeće za proizvodnju hleba, peciva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>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jc w:val="left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com</w:t>
        </w:r>
      </w:hyperlink>
    </w:p>
    <w:p>
      <w:pPr>
        <w:pStyle w:val="Normal"/>
        <w:jc w:val="left"/>
        <w:rPr/>
      </w:pPr>
      <w:r>
        <w:rPr/>
        <w:br/>
        <w:t>3) broj i datum rešenja o upisu u registar privrednih subjekata: BD 24952/2005 od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4.06.2005. godine</w:t>
      </w:r>
    </w:p>
    <w:p>
      <w:pPr>
        <w:pStyle w:val="Normal"/>
        <w:jc w:val="left"/>
        <w:rPr/>
      </w:pPr>
      <w:r>
        <w:rPr/>
        <w:br/>
        <w:t>4) delatnost (šifra i opis) 15811 – proizvodnja hleba i peciv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Mile Stevanović - predsednik Upravnog odbora,</w:t>
        <w:br/>
        <w:t xml:space="preserve">    Dimitrije Ristić - član Upravnog odbora, </w:t>
        <w:br/>
        <w:t xml:space="preserve">    Svetozar Marko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ušan Đorđe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10. godine predviđena je proizvodnja, ukupno 11.031.700. jedinica (naturalno iskazana) i ukupni prihodi u iznosu od 270.000.000. dinara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>U Smederevu,                                                           Za upravu “Ishrana” a.d. Smederevo 06.05.2010. godine     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sr-Latn-CS"/>
        </w:rPr>
        <w:t>Mile Stevan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</w:t>
        <w:tab/>
      </w:r>
    </w:p>
    <w:sectPr>
      <w:type w:val="nextPage"/>
      <w:pgSz w:w="12240" w:h="15840"/>
      <w:pgMar w:left="1800" w:right="1800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>useer2</cp:lastModifiedBy>
  <cp:lastPrinted>2009-04-24T09:14:00Z</cp:lastPrinted>
  <dcterms:modified xsi:type="dcterms:W3CDTF">2007-05-09T10:20:00Z</dcterms:modified>
  <cp:revision>2</cp:revision>
  <dc:subject/>
  <dc:title>Izjava o šestomesečnom planu poslovanja – “Ishrana”  a</dc:title>
</cp:coreProperties>
</file>