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TER a.d.</w:t>
      </w:r>
    </w:p>
    <w:p>
      <w:pPr>
        <w:pStyle w:val="Normal"/>
        <w:rPr>
          <w:lang w:val="en-US"/>
        </w:rPr>
      </w:pPr>
      <w:r>
        <w:rPr>
          <w:lang w:val="en-US"/>
        </w:rPr>
        <w:t>UPRAVNI ODBOR</w:t>
      </w:r>
    </w:p>
    <w:p>
      <w:pPr>
        <w:pStyle w:val="Normal"/>
        <w:rPr>
          <w:lang w:val="en-US"/>
        </w:rPr>
      </w:pPr>
      <w:r>
        <w:rPr>
          <w:lang w:val="en-US"/>
        </w:rPr>
        <w:t>Br. 7</w:t>
      </w:r>
    </w:p>
    <w:p>
      <w:pPr>
        <w:pStyle w:val="Normal"/>
        <w:rPr>
          <w:lang w:val="en-US"/>
        </w:rPr>
      </w:pPr>
      <w:r>
        <w:rPr>
          <w:lang w:val="en-US"/>
        </w:rPr>
        <w:t>11.05.2010. godin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Na osnovu </w:t>
      </w:r>
      <w:r>
        <w:rPr>
          <w:sz w:val="20"/>
          <w:szCs w:val="20"/>
        </w:rPr>
        <w:t xml:space="preserve">člana 38 Statuta Sinter a.d. Užice i člana 281 Zakona o privrednim društvim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avni odbor Akcionarskog društva Si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ZIVA GODIŠNJ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KUPŠTINU AKCIONARA SINTER a.d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išnja Skupština akcionara Sinter a.d. održaće se 22.06.2010. godine u Sali za sastanke u Sinteru u Užicu ul. M. Obrenovića br.2 sa početkom u 12 čas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ednici će se razmatrati sledeć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zbor verifikacione ko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azmatranje izveštaja verifikacione komisije i verifikacija mandata članova Skupš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zbor predsednika Skupštine akcionara, imenovanje zapisničara, dva overivača zapisnika i imenovanje dva brojača glaso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onošenje odluke o usvajanju zapisnika sa sednice Skupštine održane 19.06.2009.</w:t>
      </w:r>
    </w:p>
    <w:p>
      <w:pPr>
        <w:pStyle w:val="Normal"/>
        <w:rPr/>
      </w:pPr>
      <w:r>
        <w:rPr>
          <w:sz w:val="20"/>
          <w:szCs w:val="20"/>
        </w:rPr>
        <w:t>5. Razmatranje i usvajanje finansijskog izveštaja za 2009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Razmatranje i usvajanje izveštaja o poslovanju za 2009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onošenje odluke o pokriću gubitka za 2009. godinu</w:t>
      </w:r>
    </w:p>
    <w:p>
      <w:pPr>
        <w:pStyle w:val="Normal"/>
        <w:rPr/>
      </w:pPr>
      <w:r>
        <w:rPr>
          <w:sz w:val="20"/>
          <w:szCs w:val="20"/>
        </w:rPr>
        <w:t>8. Razmatranje i usvajanje nalaza i mišljenja Revizorske kuće za 2009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zbor Revizorske kuće za 2010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Usvajanje Plana poslovanja za 2010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Donošenje odluke o promeni osnivačkog 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onošenje odluke o sticanju sopstvenih akc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Donošenje odluke o razrešenju članova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Izbor i imenovanje članova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Donošenje odluke o razrešenju članova Nadzor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Izbor i imenovanje članova Nadzor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DAN AKCION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dan akcionara se odredjuje 20.05.2010. na osnovu izvoda iz Centralnog registra hartija od vrednosti. Akcionari koji se nalaze na ovoj listi dobijaju obaveštenje o sednici Skupštine. Obaveštenje će biti na Internet stranici Društva i uz to objavom poziva u jednom dnevnom listu. Uvid u listu se može dobiti kod sekretara Društva.</w:t>
      </w:r>
    </w:p>
    <w:p>
      <w:pPr>
        <w:pStyle w:val="Normal"/>
        <w:rPr>
          <w:b/>
          <w:b/>
        </w:rPr>
      </w:pPr>
      <w:r>
        <w:rPr>
          <w:b/>
        </w:rPr>
        <w:t>2. MATERIJAL ZA SEDNIC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jal za ovu sednicu se omogućuje svakom akcionaru na uvid kod Sekretara društva, svakog radnog dana od 01.06. – 22.06.2010. godine u vremenu od 12-14 časova.Obrazac punomoćja će se izdavati na lični zahtev kod Sekretara društva svakog radnog dana od 01.06. do 04.06. 2010. godine u vremenu od 12-14 časova.</w:t>
      </w:r>
    </w:p>
    <w:p>
      <w:pPr>
        <w:pStyle w:val="Normal"/>
        <w:rPr>
          <w:b/>
          <w:b/>
        </w:rPr>
      </w:pPr>
      <w:r>
        <w:rPr>
          <w:b/>
        </w:rPr>
        <w:t>3. UČEŠĆE U RADU SKUPŠT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radu Skupštine može učestvovati lično svaki akcionar ukoliko raspolaže sa najmanje 15.000 akcija sa pravom glasa. Ukoliko ne raspolaže brojem akcija koji mu garantuje direktrno učešće u radu Skupštine, akcionar može učesvovati indirektno tj preko punomoćnika ali s tim da punomoćnik mora imati udruženih najmanje 15.000 akcija sa pravom glasa sve saglasno Statutu akcionarskog društ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aja punomoćja za učešće u radu Skupštine akcionara i punomoćnika shodno Statutu društva se vrši najkasnija 72 časa pre održavanja sednice radi utvrđivanja tačnog broja glasova sa kojim će raditi Skupština, inače se gubi pravo učešća i glas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REDSEDNIK UPRAVNOG ODB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oran Otašević, dipl. ing. ma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3:00Z</dcterms:created>
  <dc:creator>nenavuckovic</dc:creator>
  <dc:description/>
  <dc:language>en-US</dc:language>
  <cp:lastModifiedBy>nenavuckovic</cp:lastModifiedBy>
  <dcterms:modified xsi:type="dcterms:W3CDTF">2010-05-11T11:40:00Z</dcterms:modified>
  <cp:revision>6</cp:revision>
  <dc:subject/>
  <dc:title>SINTER a</dc:title>
</cp:coreProperties>
</file>