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ZJAVA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PRVO POLUGODIŠTE 2010.GODIN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ERGOPROJEKT-URBANIZAM I ARHITEKTURA A.D.BEO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 osnovu odredaba čl. 5. Pravilnika o sadržini i načinu izveštavanja javnih društava i obaveštavanju o posedovanju akcija sa pravom glasa (Službeni glasnik RS, br. 100/2006 i 116/2006), Uprava akcionarskog društva Energoprojekt Urbanizam i arhitektura a.d. iz Beograda objavlju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 ŠESTOMESEČNOM PLANU POSLOVANJA AKCIONARSKO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DRUŠTVA  ZA  PRVO  POLUGODIŠTE  2010. GODIN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Poslovno ime, sedište i adresa, matični broj i  PIB: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cionarsko  društvo  Energoprojekt  Urbanizam  i  arhitektura  a.d., Novi Beograd,  Bulevar Mihaila Pupina br.12 Novi Beograd, matični broj:07023022; PIB 100001505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Web site i e-mail adresa:</w:t>
      </w:r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eparhitektura.co.rs</w:t>
        </w:r>
      </w:hyperlink>
      <w:r>
        <w:rPr>
          <w:rFonts w:cs="Arial" w:ascii="Arial" w:hAnsi="Arial"/>
          <w:sz w:val="23"/>
          <w:szCs w:val="23"/>
        </w:rPr>
        <w:t xml:space="preserve">; e-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ep-arh@</w:t>
        </w:r>
        <w:r>
          <w:rPr>
            <w:rStyle w:val="InternetLink"/>
            <w:rFonts w:cs="Arial" w:ascii="Arial" w:hAnsi="Arial"/>
            <w:sz w:val="23"/>
            <w:szCs w:val="23"/>
            <w:lang w:val="sr-Latn-CS"/>
          </w:rPr>
          <w:t>Eunet .rs</w:t>
        </w:r>
      </w:hyperlink>
    </w:p>
    <w:p>
      <w:pPr>
        <w:pStyle w:val="Normal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BD 10782/2005 od  04.07.2005.god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Delatnost (šifra i opis):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74202 projektovanje gradjevinskih i drugih objeka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Podaci o predsedniku i članovima Upravnog odbor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Simović B.Svetislav predsednik Upravnog odbora; Višnjić Vladimir, Kapor Vlado, Milošević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Zdravko, Popović Ljubisav, Marković Dragan,  Lukić Zoran, članovi Upravnog odbora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Planom poslovanja Energoprojekt Urbanizam i arhitektura a.d. za prvo polugodište 2010. godine predvidjen je ukupan prihod u iznosu od 0,950 miliona evra i gubitak u iznosu od 0,047 miliona evra. Do datuma objavljivanja ove izjave društvo je poslovalo u granicama planiranih poslovnih ciljeva i nije bilo materijalnih dogadjaja i transakcija koji bi imali značajniji uticaj na poslovanje  društv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Beograd, 30.04.2010.god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rgoprojek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Urbanizam i arhitektura a.d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Simovi</w:t>
      </w:r>
      <w:r>
        <w:rPr>
          <w:rFonts w:cs="Arial" w:ascii="Arial" w:hAnsi="Arial"/>
          <w:sz w:val="23"/>
          <w:szCs w:val="23"/>
          <w:lang w:val="sr-Latn-CS"/>
        </w:rPr>
        <w:t xml:space="preserve">ć B. </w:t>
      </w:r>
      <w:r>
        <w:rPr>
          <w:rFonts w:cs="Arial" w:ascii="Arial" w:hAnsi="Arial"/>
          <w:sz w:val="23"/>
          <w:szCs w:val="23"/>
        </w:rPr>
        <w:t>Svetislav, dipl.ing. s.r.</w:t>
      </w:r>
    </w:p>
    <w:sectPr>
      <w:type w:val="nextPage"/>
      <w:pgSz w:w="12240" w:h="15840"/>
      <w:pgMar w:left="1296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" w:hAnsi="YU Times New Roman" w:cs="YU 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.rs/" TargetMode="External"/><Relationship Id="rId3" Type="http://schemas.openxmlformats.org/officeDocument/2006/relationships/hyperlink" Target="mailto:ep-arh@EUnet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2:00Z</dcterms:created>
  <dc:creator>PC2</dc:creator>
  <dc:description/>
  <cp:keywords/>
  <dc:language>en-US</dc:language>
  <cp:lastModifiedBy>Mira</cp:lastModifiedBy>
  <cp:lastPrinted>2010-04-29T11:52:00Z</cp:lastPrinted>
  <dcterms:modified xsi:type="dcterms:W3CDTF">2010-04-29T09:53:00Z</dcterms:modified>
  <cp:revision>31</cp:revision>
  <dc:subject/>
  <dc:title>ENERGOPROJEKT</dc:title>
</cp:coreProperties>
</file>