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osti i drugih finansijskih instrumenata ( “Sl. glasnik RS” br 47/2006) i člana 6. Pravilnika o sadržini i načinu izveštavanja javnih društava (“Sl.glasnik RS” br.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KELEBIJA”  A.D. Kelebija</w:t>
      </w:r>
    </w:p>
    <w:p>
      <w:pPr>
        <w:pStyle w:val="Normal"/>
        <w:jc w:val="center"/>
        <w:rPr/>
      </w:pPr>
      <w:r>
        <w:rPr/>
        <w:t>u zakonskom roku 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EŠTAJ O SAZIVANJU REDOVNE GODIŠ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DNICE SKUPŠTINE AKCIO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održavanja sednice Skupštine je 07.06.2010. godine (ponedeljak) u 13 časova, u sedištu društva u Kelebiji, Kizur Ištvana br. 17., sa sledeć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 n e v n i m    r e d o 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zbor predsednika Skupštine “Kelebija” 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zbor zamenika predsednika Skupštine “Kelebija” 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tvrđivanje kvoru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menovanje, od strane predsednika Skupštine “Kelebije” A.D.:</w:t>
      </w:r>
    </w:p>
    <w:p>
      <w:pPr>
        <w:pStyle w:val="Normal"/>
        <w:ind w:left="720" w:hanging="0"/>
        <w:rPr/>
      </w:pPr>
      <w:r>
        <w:rPr/>
        <w:t>-   Komisije za glasanje (3 člana)</w:t>
      </w:r>
    </w:p>
    <w:p>
      <w:pPr>
        <w:pStyle w:val="Normal"/>
        <w:ind w:left="720" w:hanging="0"/>
        <w:rPr/>
      </w:pPr>
      <w:r>
        <w:rPr/>
        <w:t>-   Zapisničara</w:t>
      </w:r>
    </w:p>
    <w:p>
      <w:pPr>
        <w:pStyle w:val="Normal"/>
        <w:ind w:left="720" w:hanging="0"/>
        <w:rPr/>
      </w:pPr>
      <w:r>
        <w:rPr/>
        <w:t>-   Overače zapisnika (2 član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e dnevnog re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e Zapisnika sa prethodne sed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matranje i usvajanje godišnjeg izveštaja o poslovanju Drušva:</w:t>
      </w:r>
    </w:p>
    <w:p>
      <w:pPr>
        <w:pStyle w:val="Normal"/>
        <w:ind w:left="720" w:hanging="0"/>
        <w:rPr/>
      </w:pPr>
      <w:r>
        <w:rPr/>
        <w:t>-   Finansijskih izveštaja za poslovnu 2009. godinu</w:t>
      </w:r>
    </w:p>
    <w:p>
      <w:pPr>
        <w:pStyle w:val="Normal"/>
        <w:ind w:left="720" w:hanging="0"/>
        <w:rPr/>
      </w:pPr>
      <w:r>
        <w:rPr/>
        <w:t>-   Revizorskih izveštaja za poslovnu 2009. godinu</w:t>
      </w:r>
    </w:p>
    <w:p>
      <w:pPr>
        <w:pStyle w:val="Normal"/>
        <w:ind w:left="720" w:hanging="0"/>
        <w:rPr/>
      </w:pPr>
      <w:r>
        <w:rPr/>
        <w:t>-   Pokriće gubi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matranje i usvajanje godišnjeg proizvodno-finansijskog plana i plana investicij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matranje i usvajanje izveštaja o radu Upravnog odbora “Kelebija” 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matranje i usvajanje izveštaja o radu Nadzornog odbora “Kelebija” 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nošenje odluka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rPr/>
      </w:pPr>
      <w:r>
        <w:rPr/>
        <w:t>Zaključivnje ugovora za 2010. godinu sa revizorskom kućom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rPr/>
      </w:pPr>
      <w:r>
        <w:rPr/>
        <w:t>Usvajanje ostavke člana Upravnog odbora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rPr/>
      </w:pPr>
      <w:r>
        <w:rPr/>
        <w:t>Izbor novog člana Upravnog odbora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rPr/>
      </w:pPr>
      <w:r>
        <w:rPr/>
        <w:t>Produženje mandata članovima Upravnog odbora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rPr/>
      </w:pPr>
      <w:r>
        <w:rPr/>
        <w:t>Produženje mandata članovima Nadzornog odbora i izbor predsednika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nošenje odluke o tekstu ugovora, koji će Društvo zaključiti sa članovima Upravnog odbora, koji nisu u radnom odnosu Društv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dluku o upisu založnog prava, hipoteke na nekretnine-poljopriprevdno zemljište, u korist OTP banke Srbij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glasno članu 22. Statuta Društva, akcionar može učestvovati u radu Skupštine lično ili preko punomoćnika. U radu Skupštine mogu učestvovati akcionari ili punomoćnik koji ima odnosno zastupa 3.000 akcija sa pravom glasa.</w:t>
      </w:r>
    </w:p>
    <w:p>
      <w:pPr>
        <w:pStyle w:val="Normal"/>
        <w:jc w:val="both"/>
        <w:rPr/>
      </w:pPr>
      <w:r>
        <w:rPr/>
        <w:t>Akcionari koji imaju manje od 3.000 akcija mogu svoje pravo preneti na zajedničkog punomoćnika u skladu s zakonom.</w:t>
      </w:r>
    </w:p>
    <w:p>
      <w:pPr>
        <w:pStyle w:val="Normal"/>
        <w:jc w:val="both"/>
        <w:rPr/>
      </w:pPr>
      <w:r>
        <w:rPr/>
        <w:t>Pozivaju se akcionari da u cilju davanja punomoćja i konstituisanja redovne godišnje Skupštine akcionara pristupe u prostor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 na koji se utvrđuje lista akcionara za sastav Skupštine je 30.04.2010. godine.</w:t>
      </w:r>
    </w:p>
    <w:p>
      <w:pPr>
        <w:pStyle w:val="Normal"/>
        <w:jc w:val="both"/>
        <w:rPr/>
      </w:pPr>
      <w:r>
        <w:rPr/>
        <w:t>Lista akcionara pozvanih na redovnu godišnju Skupštinu sa imenom i sedištem akcionara predstavlja izvod iz Centralnog registra hartija od vrednosti i dostupan je svim akcionarima u sedištu Društva u redovnom radnom vremenu, radnim danom od 11 do 13 časova kod sekretara.</w:t>
      </w:r>
    </w:p>
    <w:p>
      <w:pPr>
        <w:pStyle w:val="Normal"/>
        <w:jc w:val="both"/>
        <w:rPr/>
      </w:pPr>
      <w:r>
        <w:rPr/>
        <w:t>Materijal za gore navedenu sednicu je dostupan svim akcionarima, radnim danom od 12,30 do 13,30 časova u menzi Društva u Kelebiji, Kizur Ištvana broj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k Upravnog odbora:</w:t>
      </w:r>
    </w:p>
    <w:p>
      <w:pPr>
        <w:pStyle w:val="Normal"/>
        <w:rPr>
          <w:rFonts w:eastAsia="Thorndale AMT;Times New Roman"/>
        </w:rPr>
      </w:pPr>
      <w:r>
        <w:rPr>
          <w:rFonts w:eastAsia="Thorndale AMT;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horndale AMT;Times New Roman"/>
        </w:rPr>
        <w:t xml:space="preserve">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ebojša Jankovi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horndale AMT;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0:00Z</dcterms:created>
  <dc:creator/>
  <dc:description/>
  <dc:language>en-US</dc:language>
  <cp:lastModifiedBy>PC-P4</cp:lastModifiedBy>
  <dcterms:modified xsi:type="dcterms:W3CDTF">2010-05-07T10:00:00Z</dcterms:modified>
  <cp:revision>7</cp:revision>
  <dc:subject/>
  <dc:title/>
</cp:coreProperties>
</file>