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Energoprojekt-Urbanizam i arhitektura a.d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ovi Beogr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„Sl.glasnik“ RS br.47/2006) i članova 6 i 7. Pravilnika o sadržini i načinu izveštavanja javnih društava i obaveštavanja o posedovanju akcija sa pravom glasa („Sl.glasnik“ RS br.100/06 i 116/06), Energoprojekt-Urbanizam i arhitektura a.d.  iz Novog Beograda , Bulevar Mihaila Pupina br. 12, (matični broj 07023022, delatnost 74202), objavljuje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Sazivanje godišnje Skupštine akcionara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pravni odbor Energoprojekt-Urbanizam i arhitektura a.d. je na 17.sednici održanoj dana 28.04.2010.godine doneo odluku o sazivanju XIV godišnje sednice Skupštine akcionara Energoprojekt-Urbanizam i arhitektura a.d., koja će se održati 24.06.2010.godine u poslovnoj zgradi Energoprojekta – Kino sala, sa početkom u 09,00 časova, za sednicu je predložen sledeći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D N E V N I  R E D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firstLine="57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 IMENOVANJE KOMISIJE ZA GLASANJE</w:t>
      </w:r>
    </w:p>
    <w:p>
      <w:pPr>
        <w:pStyle w:val="Normal"/>
        <w:ind w:left="570" w:hanging="0"/>
        <w:rPr/>
      </w:pPr>
      <w:r>
        <w:rPr>
          <w:sz w:val="20"/>
          <w:szCs w:val="20"/>
          <w:lang w:val="sr-Latn-CS"/>
        </w:rPr>
        <w:t>2  IZBOR PREDSEDNIKA SKUPŠTINE DRUŠTVA</w:t>
      </w:r>
    </w:p>
    <w:p>
      <w:pPr>
        <w:pStyle w:val="Normal"/>
        <w:ind w:left="513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3. RAZMATRANJE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ZVEŠTAJA O SPROVODJENJU POSLOVNE POLITIKE  DRUŠTVA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NFORMACIJA O TEKUĆEM POSLOVANJU DRUŠTVA</w:t>
      </w:r>
    </w:p>
    <w:p>
      <w:pPr>
        <w:pStyle w:val="Normal"/>
        <w:ind w:left="57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4. USVAJANJE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NSOLIDOVANIH FINANSIJSKIH IZVEŠTAJA DRUŠTVA, IZVEŠTAJA UPRAVNOG ODBORA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41" w:leader="none"/>
        </w:tabs>
        <w:rPr/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 xml:space="preserve">IZVEŠTAJA EKSTERNOG REVIZORA I IZVEŠTAJA NADZORNOG ODBORA U VEZI SA 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</w:t>
      </w:r>
      <w:r>
        <w:rPr>
          <w:sz w:val="20"/>
          <w:szCs w:val="20"/>
          <w:lang w:val="sr-Latn-CS"/>
        </w:rPr>
        <w:t>KONSOLIDOVANIM FINANSIJSKIM IZVEŠTAJIMA DRUŠTVA ZA 2009.GODINU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FINANSIJSKIH IZVEŠTAJA DRUŠTVA, KAO I IZVEŠTAJA UPRAVNOG ODBORA, IZVEŠTAJA 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</w:t>
      </w:r>
      <w:r>
        <w:rPr>
          <w:sz w:val="20"/>
          <w:szCs w:val="20"/>
          <w:lang w:val="sr-Latn-CS"/>
        </w:rPr>
        <w:t xml:space="preserve">EKSTERNOG REVIZORA I IZVEŠTAJA NADZORNOG ODBORA U VEZI SA FINANSIJSKIM 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</w:t>
      </w:r>
      <w:r>
        <w:rPr>
          <w:sz w:val="20"/>
          <w:szCs w:val="20"/>
          <w:lang w:val="sr-Latn-CS"/>
        </w:rPr>
        <w:t>IZVEŠTAJIMA DRUŠTVA ZA 2009.GODINU.</w:t>
      </w:r>
    </w:p>
    <w:p>
      <w:pPr>
        <w:pStyle w:val="Normal"/>
        <w:ind w:left="57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  DONOŠENJE ODLUKE O RASPODELI  DOBITI I POKRIĆU GUBITKA  DRUŠTVA ZA 2009.GODINU</w:t>
      </w:r>
    </w:p>
    <w:p>
      <w:pPr>
        <w:pStyle w:val="Normal"/>
        <w:ind w:left="57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6.  IZBOR REVIZORA I ODREDJIVANJE NAKNADE ZA RAD REVIZORA</w:t>
      </w:r>
    </w:p>
    <w:p>
      <w:pPr>
        <w:pStyle w:val="Normal"/>
        <w:ind w:left="57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7.  IZBOR ČLANOVA UPRAVNOG ODBORA DRUŠTVA.</w:t>
      </w:r>
    </w:p>
    <w:p>
      <w:pPr>
        <w:pStyle w:val="Normal"/>
        <w:ind w:left="720" w:hanging="720"/>
        <w:rPr/>
      </w:pPr>
      <w:r>
        <w:rPr>
          <w:b/>
          <w:sz w:val="20"/>
          <w:szCs w:val="20"/>
          <w:lang w:val="sr-Latn-CS"/>
        </w:rPr>
        <w:t xml:space="preserve">            </w:t>
      </w:r>
      <w:r>
        <w:rPr>
          <w:sz w:val="20"/>
          <w:szCs w:val="20"/>
          <w:lang w:val="sr-Latn-CS"/>
        </w:rPr>
        <w:t>8.  STATUSNA PROMENA SPAJANJA UZ PRIPAJANJ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IZVEŠTAJA  REVIZORA O SPAJANJU UZ PRIPAJANJE ENERGOPROJEKT INDUSTRIJA  A.D. I ENERGOPROJEKT URBANIZAM I ARHITEKTURA A.D.</w:t>
      </w:r>
      <w:r>
        <w:rPr>
          <w:i/>
          <w:sz w:val="20"/>
          <w:szCs w:val="20"/>
          <w:lang w:val="sr-Latn-CS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IZVEŠTAJA NADZORNOG ODBORA  ENERGOPROJEKT HOLDING A.D.  O SPAJANJU  UZ  PRIPAJANJE ENERGOPROJEKT INDUSTRIJA A.D. I ENERGOPROJEKT URBANIZAM I  ARHITEKTURA  A.D.</w:t>
      </w:r>
      <w:r>
        <w:rPr>
          <w:i/>
          <w:sz w:val="20"/>
          <w:szCs w:val="20"/>
          <w:lang w:val="en-US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 ZAJEDNIČKOG   IZVEŠTAJA UPRAVNIH ODBORA  ENERGOPROJEKT INDUSTRIJA  A.D. I ENERGOPROJEKT URBANIZAM I ARHITEKTURA A.D. O SPAJANJU UZ PRIPAJANJE</w:t>
      </w:r>
      <w:r>
        <w:rPr>
          <w:i/>
          <w:sz w:val="20"/>
          <w:szCs w:val="20"/>
          <w:lang w:val="sr-Latn-CS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UGOVORA O SPAJANJU UZ PRIPAJANJE ENERGOPROJEKT INDUSTRIJA A.D. I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</w:t>
      </w:r>
      <w:r>
        <w:rPr>
          <w:sz w:val="20"/>
          <w:szCs w:val="20"/>
          <w:lang w:val="sr-Latn-CS"/>
        </w:rPr>
        <w:t>ENERGOPROJEKT URBANIZAM I ARHITEKTURA A.D.</w:t>
      </w:r>
      <w:r>
        <w:rPr>
          <w:i/>
          <w:sz w:val="20"/>
          <w:szCs w:val="20"/>
          <w:lang w:val="en-US"/>
        </w:rPr>
        <w:t xml:space="preserve">           </w:t>
      </w:r>
    </w:p>
    <w:p>
      <w:pPr>
        <w:pStyle w:val="Normal"/>
        <w:ind w:left="2160" w:hanging="21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  <w:lang w:val="sr-Latn-CS"/>
        </w:rPr>
        <w:t>NAPOMENA:</w:t>
        <w:tab/>
      </w:r>
      <w:r>
        <w:rPr>
          <w:b/>
          <w:sz w:val="22"/>
          <w:szCs w:val="22"/>
          <w:lang w:val="sr-Latn-CS"/>
        </w:rPr>
        <w:t>Dnevni red se ne može menjati i dopunjavati na samoj sednici Skupštine, osim u slučaju predvidjenom Statutom društva.</w:t>
      </w:r>
    </w:p>
    <w:p>
      <w:pPr>
        <w:pStyle w:val="Normal"/>
        <w:ind w:left="720" w:hanging="720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PREDSEDNIK 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Simović B.Svetislav,dipl.ing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5:00Z</dcterms:created>
  <dc:creator>Trninic Lila</dc:creator>
  <dc:description/>
  <cp:keywords/>
  <dc:language>en-US</dc:language>
  <cp:lastModifiedBy>Predmer</cp:lastModifiedBy>
  <cp:lastPrinted>2010-05-12T12:07:00Z</cp:lastPrinted>
  <dcterms:modified xsi:type="dcterms:W3CDTF">2010-05-13T07:26:00Z</dcterms:modified>
  <cp:revision>5</cp:revision>
  <dc:subject/>
  <dc:title>"POLITIKA"</dc:title>
</cp:coreProperties>
</file>