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aba člana 5 Pravilnika o sadržini i načinu izveštavanja javnih društava i obaveštavanju o posedovanju akcija sa pravom glasa (Službeni glasnik RS, br.100/2006 i 116/2006)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ab/>
        <w:tab/>
        <w:tab/>
      </w:r>
      <w:r>
        <w:rPr>
          <w:b/>
          <w:lang w:val="sr-Latn-CS"/>
        </w:rPr>
        <w:t>''POBEDA'' a.d. iz Beograd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IZJAVU O ŠESTOMESEČNOM PLANU POSLOVANJ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  <w:r>
        <w:rPr>
          <w:b/>
          <w:lang w:val="sr-Latn-CS"/>
        </w:rPr>
        <w:t>ZA PRVO POLUGODIŠTE 2010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Privredno društvo za montažu i projektovanje instalacij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''Pobeda''a.d,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Sedište: Timočka broj 10 Beograd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Matični broj:07005989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PIB: 10000249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 www.adpobeda.com;pobeda.ad</w:t>
      </w:r>
      <w:r>
        <w:rPr/>
        <w:t>@sezampro.y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:                                BD 118645/2008  od 21.07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(opis i šifra)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tavljanje cevnih instalacija, šifra  delatnosti 04533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'' Pobeda'' a.d. za prvo polugodište 2010 godine predviđeno je da će se ostvariti prihod od prodaje usluga – projektovanja i montaže cevnih instalacija i od izdavanja poslovnog prostora u vrednosti od 9.000.000,00 dina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imerak ove izjave akcionarsko društvo objavljuje u dnevnom listu koji   se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distribuira na celoj teritoriji Republike Srbije, i istovremeno dostavlja Komisiji z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hartije od vrednosti,organizovanom tržištu,na koje su uključene akcije društva i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objavljuje na svom web sajt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Beograd, 11.05.2010.         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Za '' Pobeda'' a.d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Milan Gajić,dipl.ing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7:00Z</dcterms:created>
  <dc:creator>Mira</dc:creator>
  <dc:description/>
  <cp:keywords/>
  <dc:language>en-US</dc:language>
  <cp:lastModifiedBy>Mira</cp:lastModifiedBy>
  <cp:lastPrinted>2010-05-11T09:00:00Z</cp:lastPrinted>
  <dcterms:modified xsi:type="dcterms:W3CDTF">2010-05-11T07:03:00Z</dcterms:modified>
  <cp:revision>6</cp:revision>
  <dc:subject/>
  <dc:title>Na osnovu odredaba člana 5 Pravilnika o sadržini i načinu izveštavanja javnih društava i obaveštavanju o posedovanju akcija sa</dc:title>
</cp:coreProperties>
</file>