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Централ А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Ул.Главна бр.10, Београд – Зему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ab/>
        <w:t>У складу са чл.67. Закона о тржишту хартија од вредности и других финансијских инструмената ( „Службени гласник Републике Србије“ бр.47/2006 ) и чл.5. Правилника о садржини и начину извештавања јавних друштава и обавештењу о поседовању акција са правом гласа ( „Службени гласник Републике Србије“ бр.100/2006 и 116/2006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18"/>
          <w:lang w:val="sr-CS"/>
        </w:rPr>
        <w:t>АД ЦЕНТРАЛ БЕОГРАД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20"/>
          <w:szCs w:val="18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20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18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18"/>
          <w:lang w:val="sr-CS"/>
        </w:rPr>
      </w:pPr>
      <w:r>
        <w:rPr>
          <w:rFonts w:eastAsia="Times New Roman" w:cs="Tahoma" w:ascii="Tahoma" w:hAnsi="Tahoma"/>
          <w:b/>
          <w:color w:val="000000"/>
          <w:sz w:val="24"/>
          <w:szCs w:val="18"/>
          <w:lang w:val="sr-CS"/>
        </w:rPr>
        <w:t>О ШЕСТОМЕСЕЧНОМ ПЛАНУ ПОСЛОВАЊА АКЦИОНАРСКОГ ДРУШТВА ЗА ПРВО ПОЛУГОДИШТЕ 2010 ГОДИН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Пословно име, седиште и адреса, матични број и ПИБ акционарског друштва: АД ЦЕНТРАЛ БЕОГРАД, Београд – Земун, Главна 10, МБ 07036604, ПИБ 1000113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Latn-CS"/>
        </w:rPr>
        <w:t xml:space="preserve">Web site </w:t>
      </w: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 xml:space="preserve">и </w:t>
      </w:r>
      <w:r>
        <w:rPr>
          <w:rFonts w:eastAsia="Times New Roman" w:cs="Tahoma" w:ascii="Tahoma" w:hAnsi="Tahoma"/>
          <w:color w:val="000000"/>
          <w:sz w:val="18"/>
          <w:szCs w:val="18"/>
          <w:lang w:val="sr-Latn-CS"/>
        </w:rPr>
        <w:t xml:space="preserve">email </w:t>
      </w: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адреса</w:t>
      </w:r>
      <w:r>
        <w:rPr>
          <w:rFonts w:eastAsia="Times New Roman" w:cs="Tahoma" w:ascii="Tahoma" w:hAnsi="Tahoma"/>
          <w:color w:val="000000"/>
          <w:sz w:val="18"/>
          <w:szCs w:val="18"/>
          <w:lang w:val="sr-Latn-CS"/>
        </w:rPr>
        <w:t>:www.adcentralzemun.c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3.Број и датум решења о упису у регистар привредних субјеката: БД 50111 од 3.10.20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Делатност ( шифра и опис ): 55110 – хотели и мотели, с ресторан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Подаци о председнику и члановима Управног одбора ( име и презиме )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Маријана Бурић – преседник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Зорана Јоксимовић – члан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Обрад Богдановић  – члан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Latn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ab/>
        <w:t>Планом пословања за прво полугодиште 2010 године предвиђено је завршетак реновирања угоститељских објеката, повећање прихода за 20% у односу на предходни период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ab/>
        <w:t>Примерак ове изјаве доставља се у складу са прописима Комисије за хартије од вредности, Београдској берзи и објављује се на Wеб страници Друштва и у једном од дневних листова који се дистрибуира на територији Србиј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val="sr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ahoma" w:hAnsi="Tahoma" w:eastAsia="Times New Roman" w:cs="Tahoma"/>
          <w:color w:val="000000"/>
          <w:sz w:val="18"/>
          <w:szCs w:val="18"/>
          <w:lang w:val="sr-Latn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ahoma" w:hAnsi="Tahoma" w:eastAsia="Times New Roman" w:cs="Tahoma"/>
          <w:color w:val="000000"/>
          <w:sz w:val="18"/>
          <w:szCs w:val="18"/>
          <w:lang w:val="sr-Latn-C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Председник Управног одбор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val="sr-Latn-CS"/>
        </w:rPr>
      </w:pPr>
      <w:r>
        <w:rPr>
          <w:rFonts w:eastAsia="Tahoma" w:cs="Tahoma" w:ascii="Tahoma" w:hAnsi="Tahoma"/>
          <w:color w:val="000000"/>
          <w:sz w:val="18"/>
          <w:szCs w:val="18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sr-CS"/>
        </w:rPr>
        <w:t>Маријана Бурић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ahoma" w:hAnsi="Tahoma" w:eastAsia="Tahoma" w:cs="Tahoma"/>
          <w:color w:val="000000"/>
          <w:sz w:val="18"/>
          <w:szCs w:val="18"/>
          <w:lang w:val="sr-Latn-CS"/>
        </w:rPr>
      </w:pPr>
      <w:r>
        <w:rPr>
          <w:rFonts w:eastAsia="Tahoma" w:cs="Tahoma" w:ascii="Tahoma" w:hAnsi="Tahoma"/>
          <w:color w:val="000000"/>
          <w:sz w:val="18"/>
          <w:szCs w:val="18"/>
          <w:lang w:val="sr-Latn-CS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4:00Z</dcterms:created>
  <dc:creator>home</dc:creator>
  <dc:description/>
  <cp:keywords/>
  <dc:language>en-US</dc:language>
  <cp:lastModifiedBy>home</cp:lastModifiedBy>
  <cp:lastPrinted>2010-05-11T10:39:00Z</cp:lastPrinted>
  <dcterms:modified xsi:type="dcterms:W3CDTF">2010-05-11T09:18:00Z</dcterms:modified>
  <cp:revision>1</cp:revision>
  <dc:subject/>
  <dc:title/>
</cp:coreProperties>
</file>