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</w:rPr>
      </w:pPr>
      <w:r>
        <w:rPr>
          <w:rStyle w:val="MessageHeaderLabel"/>
          <w:rFonts w:cs="Times New Roman" w:ascii="Times New Roman" w:hAnsi="Times New Roman"/>
          <w:sz w:val="20"/>
        </w:rPr>
        <w:t xml:space="preserve">      </w:t>
      </w:r>
      <w:r>
        <w:rPr>
          <w:rStyle w:val="MessageHeaderLabel"/>
          <w:rFonts w:eastAsia="Arial"/>
        </w:rPr>
        <w:t xml:space="preserve">  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</w:rPr>
        <w:t xml:space="preserve">      </w:t>
      </w:r>
      <w:r>
        <w:rPr>
          <w:rStyle w:val="MessageHeaderLabel"/>
          <w:color w:val="0000FF"/>
          <w:sz w:val="20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bCs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>duvan@yu1.net</w:t>
      </w:r>
    </w:p>
    <w:p>
      <w:pPr>
        <w:pStyle w:val="MessageHeader"/>
        <w:ind w:left="851" w:hanging="16"/>
        <w:rPr>
          <w:rFonts w:ascii="Arial Black" w:hAnsi="Arial Black" w:cs="Arial Black"/>
          <w:spacing w:val="-10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</w:rPr>
        <w:t>PIB: 100897672; Matični broj: 07182180; Šifra delatnosti: 52270; Registarski broj: 03407182180</w:t>
      </w:r>
      <w:r>
        <w:rPr>
          <w:rStyle w:val="MessageHeaderLabel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 5 Pravilnika o sadržini i načinu izveštavanja javnih društava i obaveštavanje i posedovanju akcija sa pravom glasa (Sl. gl. RS“ br. 100/2006, 116/2006), Uprava akcionarskog društva Preduzeća za proizvodnju i promet, „Duvan“ a.d Ča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Latn-CS"/>
        </w:rPr>
      </w:pPr>
      <w:r>
        <w:rPr>
          <w:rFonts w:cs="Times New Roman" w:ascii="Times New Roman" w:hAnsi="Times New Roman"/>
          <w:b/>
          <w:sz w:val="40"/>
          <w:szCs w:val="40"/>
          <w:lang w:val="sr-Latn-CS"/>
        </w:rPr>
        <w:t xml:space="preserve">O g l a š a v 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ITNI DOGAĐAJ – SAZIVANJE GODIŠNJE SKUPŠTINE DRUŠTVA, SA POZIVOM ZA SEDNICU SKUPŠTINE AKCIONARA AKCIONARIMA DRUŠTVA , SAZVANU Z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9.06.2010.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Poslovno ime, sedište i adresa, matični broj i PIB akcionarskog društva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uzeće za proizvodnju i promet „Duvan“ a.d. Čačak, Bulevar oslobođenja br. 92,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B: 07182180, PIB: 100897672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E-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du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yu1.net</w:t>
        </w:r>
      </w:hyperlink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Broj i datum rešenja o upisu u registar privrednih subjekata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D 21428 od 01.06.2005. godine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Delatnost (šifra i opis)52270 ,ostala trgovina na malo hranom, pićem i duvanom u specijalizovanim prodavnicama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. Podaci o predsedniku i članovima Uprav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ilan Gojković, predsednik Uprav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Dragan Topalović, član Uprav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rag Tanasijević, član Upravnog odbora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6. Upravni odbor društva odlukom donetoj na trećoj sednici održanoj dana 07.05.2010. godine saziva sednicu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kupštine akcionara  P.P.P. „Duvan“ a.d. Čačak za 29.06.2010. godine koja će se održati u Čačku sa početkom u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9,00 časova u prostorijama društv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sednicu Skupštine akcionara predlaže se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 N E V N I   R E D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avajućeg Skupštine akcionar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zapisničara, dva overivača zapisnika iz reda akcionara i komisije za brojan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glasova radi verifikacije ukupnog broja prisutnih akcionara i ukupnog broja glasova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nje finansijskog izveštaja za 2009.godinu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revizora za 2009. godin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razrešenju i odluke o izboru  Upravnog odbor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naknadama za rad članovima Upravnog i Nadzornog odbor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ao dan za određivanje spiska akcionara utvrđuje se  25.05.2010.godin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šća u radu i odlučivanju na Skupštini akcionara imaju akcionari vlasnici preko 100 akcija . </w:t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koji ne poseduju 100 akcija mogu  udružiti svoje akcije  radi ostvarivanja prava glasa preko lica koje opunomoće za učećše u radu i odlučivanj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nomoćja se moraju dostaviti najkasnije 3 dana pre održavanja sednice Skupštine  akcionara, u protivnom se neće uzeti kao validn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obezbeđuje kopiju finansijskog izveštaja za 2009. godinu sa izveštajem revizora  o poslovanju društva i svakom akcionaru koji to zahteva u sedištu društva u redovno radno vreme.</w:t>
      </w:r>
    </w:p>
    <w:p>
      <w:pPr>
        <w:pStyle w:val="MessageHeader"/>
        <w:spacing w:before="0" w:after="120"/>
        <w:ind w:left="646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                                                                                                                                                                                                    _______________________                                  Milan Gojković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02" w:right="288" w:gutter="0" w:header="0" w:top="14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van@yu1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1:00Z</dcterms:created>
  <dc:creator>Pavle Milosevic</dc:creator>
  <dc:description/>
  <cp:keywords/>
  <dc:language>en-US</dc:language>
  <cp:lastModifiedBy>Ja</cp:lastModifiedBy>
  <cp:lastPrinted>2009-06-03T09:05:00Z</cp:lastPrinted>
  <dcterms:modified xsi:type="dcterms:W3CDTF">2010-05-14T07:51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