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ana 67., stav 2. i 3. Zakona o tržištu hartija od vrednosti i drugih finansijskih instrumenata („Sl.glasnik RS“ broj 47/2006) kao i prema odredbama člana 5. Pravilnika o sadržini i načinu izveštavanja javnih društava i obaveštavanju o posedovanju akcija sa pravom glasa („Sl.glasnik RS“ broj 100/2006 i 116/2006), Akcionarsko društvo – CTP BAU Beograd, Omladinskih brigada 21, objavljuje sledeć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IZJAVU O ŠESTOMESEČNOM PLANU POSLOVAN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ZA PRVO POLUGODIŠTE 2010.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6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ziv, sedište, matični broj i PI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TP BAU Beograd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mladinskih brigad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:075025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1016663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web site i e-mail adres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amarkovic@brunoinvest.co.rs </w:t>
            </w:r>
          </w:p>
        </w:tc>
      </w:tr>
      <w:tr>
        <w:trPr>
          <w:trHeight w:val="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i datum rešenja o upisu u registar privrednih subjeka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 75765/2005 od 15.07.2005. god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elatnost (šifra i opi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0200 – Iznajmljivanje nekretn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daci o predsedniku i članovima Upravnog odbor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) Braco Trbić, predsednik Upravnog odb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) Kurt Sedlmayer , zamenik predsednika Upravnog odb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) Spasoje Derajić, član Upravnog odb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) Željko Štrbac,član Upravnog odb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) Gordana Marković, član Upravnog odbor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snovni podaci o šestomesečnom planu poslovan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ao bitan materijalni događaj Privrednom sudu u Beogradu podnet je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redlog za pokretanje stečajnog postupka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d strane  predlagača Narodne banke Srbije, protiv dužnika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CTP BAU AD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mladinskih brigada 21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,dana 19.04.2010.godine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, zaveden pod brojem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t-2633/2010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 Dokaz u prilogu)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va Izjava o šestomesečnom planu poslovanja za prvo polugodište 2010.godine , dostavlja se Komisiji za hartije od vrednosti i  Beogradskoj berzi a bez  mogućnosti objave u dnevnom listu zbog višegodišnje nesolventnosti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rilog :1                                                           </w:t>
        <w:tab/>
        <w:t xml:space="preserve">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PREDSEDNIK UPRAVNOG ODBORA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Braco  Trbi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1:00Z</dcterms:created>
  <dc:creator>Mirjana</dc:creator>
  <dc:description/>
  <cp:keywords/>
  <dc:language>en-US</dc:language>
  <cp:lastModifiedBy>Mirjana</cp:lastModifiedBy>
  <cp:lastPrinted>2010-05-14T09:25:00Z</cp:lastPrinted>
  <dcterms:modified xsi:type="dcterms:W3CDTF">2010-05-14T07:27:00Z</dcterms:modified>
  <cp:revision>5</cp:revision>
  <dc:subject/>
  <dc:title>Na osnovu člana 67</dc:title>
</cp:coreProperties>
</file>