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Na osnovu člana 67. st.2. i čl.64. Zakona o tržištu hartija od vrednosti i drugih finansijskih instrumenata (Sl.glasnik RS br.47/2006) i člana 5. Pravilnika o sadržini i načinu izveštavanja javnih društava i obaveštavanju o posedovanju akcija sa pravom glasa (Sl.glasnik RS br. 100/2006, 116/2006) uprava akcionarskog društva </w:t>
      </w:r>
      <w:r>
        <w:rPr>
          <w:rFonts w:cs="Verdana" w:ascii="Verdana" w:hAnsi="Verdana"/>
          <w:sz w:val="22"/>
          <w:szCs w:val="22"/>
          <w:lang w:val="sr-Latn-CS"/>
        </w:rPr>
        <w:t>„IRC NIC“A.D. Užice objavljuje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pl-PL"/>
        </w:rPr>
        <w:t>IZJAVU O ŠESTOMESEČNOM PLANU POSLOVANJA AKCIONARSKOG DRUŠTVA ZA PRVO POLUGODIŠTE 2010.GODIN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1. Nazi</w:t>
      </w:r>
      <w:r>
        <w:rPr>
          <w:rFonts w:cs="Verdana" w:ascii="Verdana" w:hAnsi="Verdana"/>
          <w:b/>
          <w:sz w:val="22"/>
          <w:szCs w:val="22"/>
          <w:lang w:val="sr-Latn-CS"/>
        </w:rPr>
        <w:t>v, sedište, adresa, matični broj i PIB akcionarskog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IRC NIC“ a.d., Užice, Veliki park 1, MB: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07956576; PIB: 10178228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Web site i e-mail adres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c@ptt.r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3. Broj i datum Rešenja o upisu u registar privrednih društa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 146974/2007 od  10.12.2007.godin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Delatnost (šifra i opis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102- Istraživanje u tehničkim naukam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5. Podaci o predsedniku i članovima Upravnog odbora (ime i prezime, funkcija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74"/>
        <w:gridCol w:w="28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. b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kcij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ran Anđ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edni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Miloš Tas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Aleksandar Vuj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Željko Kamber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adoljub Marijanovi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čla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prihoda za prvih šest meseci 2009. godine: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1. Naučnoistraživački projekat br. 14014 –     438.264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>2.  Naučnoistraživački projekat br. 14025 –     438.264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32 –  2.069.340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45 –  1.984.452,00 dina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učnoistraživački projekat br. 19059 –     628.962,00 dinara</w:t>
            </w:r>
          </w:p>
          <w:p>
            <w:pPr>
              <w:pStyle w:val="Normal"/>
              <w:widowControl w:val="false"/>
              <w:suppressAutoHyphens w:val="true"/>
              <w:ind w:left="399" w:hanging="0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6.  Poslovi bezbednosti i zdravlja na radu –     940.000,00 dinara</w:t>
            </w:r>
          </w:p>
          <w:p>
            <w:pPr>
              <w:pStyle w:val="Normal"/>
              <w:widowControl w:val="false"/>
              <w:suppressAutoHyphens w:val="true"/>
              <w:ind w:left="39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7.  Stručni poslovi –                                      370.000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   6.769.282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lan troškova za prvih šest meseci 2009. god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 istraživača –                                   5.70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ni troškovi –                                24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ežijski troškovi –                                    52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terijal i oprema –                                 140.000,00 d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Usluge –                                                  160.000,00 dinar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UKUPNO:                                                6.760.000,00  dina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U Užicu, 04.05.2010.godine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Predsednik Upravnog odbora “IRC NIC” a.d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pl-PL"/>
        </w:rPr>
        <w:t>Dr ing. Zo</w:t>
      </w:r>
      <w:r>
        <w:rPr>
          <w:rFonts w:cs="Verdana" w:ascii="Verdana" w:hAnsi="Verdana"/>
          <w:b/>
          <w:sz w:val="22"/>
          <w:szCs w:val="22"/>
        </w:rPr>
        <w:t>ran Anđ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6:00Z</dcterms:created>
  <dc:creator>NIC</dc:creator>
  <dc:description/>
  <cp:keywords/>
  <dc:language>en-US</dc:language>
  <cp:lastModifiedBy>NIC</cp:lastModifiedBy>
  <dcterms:modified xsi:type="dcterms:W3CDTF">2010-05-10T12:16:00Z</dcterms:modified>
  <cp:revision>2</cp:revision>
  <dc:subject/>
  <dc:title>Na osnovu člana 67</dc:title>
</cp:coreProperties>
</file>