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м финансијским инструментима („Сл. лист РС“ број 47/06 и чл. 6,7. и 8. Правилника о садржини и начину извештавања јавних друштава и  обавештавању о поседовању акција са правом гласа („Службени гласник РС“ бр. 100/2006 и 116/206), Робно транспортни центар „Шабац“ А.Д. Шабац,  Београдски пут б.б., матични број 07121750, ПИБ:100082344 шифра делатности 63120, регистарски број:6198009938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ЗИВАЊЕ ГОДИШЊЕ СКУПШТИНЕ АКЦИОНАР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Годишња седница Скупштине  акционара одржаће се 21.06.2010. године са почетком у 11:00 часова, у седишту Друштва,  ул. Београдски пут б.б. Шабац, са следећим дневним редом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lang w:val="sr-CS"/>
        </w:rPr>
        <w:t>Избор чланова комисије за гласање, записничара и два акционара који оверавају записник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ивање кворума за рад и одлучивање на седници Скупшт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бор председника Скупшти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записника са годишње седнице Скупштине одржане 30.06.2009. године и записника са 1.ванредне седнице Скупштине, одржане 28.12.2009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финансијског извештаја  и извештаја о пословању Друштва за 2009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извештаја независног ревизора о финансијском извештају Друштва за 200</w:t>
      </w:r>
      <w:r>
        <w:rPr/>
        <w:t>9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е извештаја о раду Управног одбора у 2009. годин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избору чланова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Одлуке о избору овлашћеног  ревизора за 2010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 Одлуке о политици накнада члановима органа Друшт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одобравању уговора са члановима Управног одбора;</w:t>
      </w:r>
    </w:p>
    <w:p>
      <w:pPr>
        <w:pStyle w:val="Normal"/>
        <w:ind w:firstLine="703"/>
        <w:jc w:val="both"/>
        <w:rPr/>
      </w:pPr>
      <w:r>
        <w:rPr>
          <w:lang w:val="sr-CS"/>
        </w:rPr>
        <w:t xml:space="preserve">Одређује се </w:t>
      </w:r>
      <w:r>
        <w:rPr/>
        <w:t>15</w:t>
      </w:r>
      <w:r>
        <w:rPr>
          <w:lang w:val="sr-CS"/>
        </w:rPr>
        <w:t>.05.2010. године као дан акционара Друштва.</w:t>
      </w:r>
    </w:p>
    <w:p>
      <w:pPr>
        <w:pStyle w:val="Normal"/>
        <w:ind w:left="357" w:firstLine="346"/>
        <w:jc w:val="both"/>
        <w:rPr/>
      </w:pPr>
      <w:r>
        <w:rPr>
          <w:lang w:val="sr-CS"/>
        </w:rPr>
        <w:t>Позив  за седницу Скупштине акционара доставља се сваком акционару, путем поште, препорученом пошиљком, заједно са материјалом  за Скупштину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Акционар са правом гласа може лично или преко пуномоћника који мора имати овлашћење, учествовати у раду и одлучивању о предложеном дневном реду Скупштине акционара.</w:t>
      </w:r>
    </w:p>
    <w:p>
      <w:pPr>
        <w:pStyle w:val="Normal"/>
        <w:ind w:left="357" w:firstLine="346"/>
        <w:jc w:val="both"/>
        <w:rPr>
          <w:lang w:val="sr-CS"/>
        </w:rPr>
      </w:pPr>
      <w:r>
        <w:rPr>
          <w:lang w:val="sr-CS"/>
        </w:rPr>
        <w:t>Сходно члану 51.став 2. Уговора о организовању Друштва, предлаже се акционарима да два два или више акционара дају једном лицу пуномоћје,  с тим да тај пуномоћник добије пуномоћја од акционара који заједно имају најмање 500 гласова.</w:t>
      </w:r>
    </w:p>
    <w:p>
      <w:pPr>
        <w:pStyle w:val="Normal"/>
        <w:spacing w:before="0" w:after="360"/>
        <w:ind w:left="357" w:firstLine="346"/>
        <w:jc w:val="both"/>
        <w:rPr/>
      </w:pPr>
      <w:r>
        <w:rPr>
          <w:lang w:val="sr-CS"/>
        </w:rPr>
        <w:t>Увид у Статут и друга општа акта Друштва може се извршити у седишту Друштва, ул. Београдски пут бб, у правној служби сваког радног дана у времену од 09 – 13h</w:t>
      </w:r>
      <w:r>
        <w:rPr/>
        <w:t>.</w:t>
      </w:r>
    </w:p>
    <w:p>
      <w:pPr>
        <w:pStyle w:val="Normal"/>
        <w:spacing w:before="0" w:after="120"/>
        <w:ind w:left="3901" w:firstLine="34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Исаковић Ђорђ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8:00Z</dcterms:created>
  <dc:creator>ZONA</dc:creator>
  <dc:description/>
  <cp:keywords/>
  <dc:language>en-US</dc:language>
  <cp:lastModifiedBy>HAL</cp:lastModifiedBy>
  <cp:lastPrinted>2010-05-12T09:49:00Z</cp:lastPrinted>
  <dcterms:modified xsi:type="dcterms:W3CDTF">2010-05-12T08:14:00Z</dcterms:modified>
  <cp:revision>3</cp:revision>
  <dc:subject/>
  <dc:title>На основу члана 64</dc:title>
</cp:coreProperties>
</file>