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osti i drugih finansijskih instrumenata („Sl.gl.RS“ br.47/2006) i čl. 6-11.  Pravilnika o sadržini i načinu izveštavanja javnih društava i obaveštavanju o posedovanju akcija sa pravom glasa („Sl.gl.RS“ br.100/2006 i 116/2006 i 37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EHNORADIONICA“ ad Zrenjanin, Petra Drapšina l, mat.broj 08682445, šifra del. 29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OGLAŠAV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IZVEŠTAJ O BITNOM DOGAĐAJU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 xml:space="preserve">(o zakazivanju skupštine akcionar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Skupština akcionara održaće se 18.06.2010. godine, u sedištu Društva „TEHNORADIONICA“ ad Zrenjanin, u 14,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će se imenovati komisija za glasanje, zapisničar i po dva overivača zapisnika, utvrditi kvorum za punovažnost odlučivanja, konstatovati dnevni red i doneti odluke o:</w:t>
      </w:r>
    </w:p>
    <w:p>
      <w:pPr>
        <w:pStyle w:val="ListParagraph"/>
        <w:numPr>
          <w:ilvl w:val="0"/>
          <w:numId w:val="1"/>
        </w:numPr>
        <w:rPr/>
      </w:pPr>
      <w:r>
        <w:rPr/>
        <w:t>usvajanju Finansijskog izveštaja, Izveštaja o poslovanju i Izveštaja o reviziji finansijskih</w:t>
      </w:r>
    </w:p>
    <w:p>
      <w:pPr>
        <w:pStyle w:val="ListParagraph"/>
        <w:rPr/>
      </w:pPr>
      <w:r>
        <w:rPr/>
        <w:t>izveštaja za 2009. godinu,</w:t>
      </w:r>
    </w:p>
    <w:p>
      <w:pPr>
        <w:pStyle w:val="ListParagraph"/>
        <w:numPr>
          <w:ilvl w:val="0"/>
          <w:numId w:val="1"/>
        </w:numPr>
        <w:rPr/>
      </w:pPr>
      <w:r>
        <w:rPr/>
        <w:t>usvajanju Izveštaja o radu Upravnog odbora za mandatni period do godišnje Skupštine u 2010. godine sa šestomesečnim poslovanjem u 2010. godine,</w:t>
      </w:r>
    </w:p>
    <w:p>
      <w:pPr>
        <w:pStyle w:val="ListParagraph"/>
        <w:numPr>
          <w:ilvl w:val="0"/>
          <w:numId w:val="1"/>
        </w:numPr>
        <w:rPr/>
      </w:pPr>
      <w:r>
        <w:rPr/>
        <w:t>razrešenju i izboru članov Upravnog odbora do godišnje Skupštine u 2011. godi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teresovani akcionari sav materijal za skupštinu mogu videti svakog radnog dana u periodu od 12,00-14,00 časova, u prostorijam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o bitnom događaju biće objavljen u dnevnom listu „Privredni pregled“ i biće dostupan na web site: www.tehnoradionic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„</w:t>
      </w:r>
      <w:r>
        <w:rPr/>
        <w:t>TEHNORADIONICA“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Marko Stanivuković dipl.maš.ing. 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4:00Z</dcterms:created>
  <dc:creator>TehnoRadionica</dc:creator>
  <dc:description/>
  <cp:keywords/>
  <dc:language>en-US</dc:language>
  <cp:lastModifiedBy>Djordjevic Milica</cp:lastModifiedBy>
  <dcterms:modified xsi:type="dcterms:W3CDTF">2010-05-12T08:35:00Z</dcterms:modified>
  <cp:revision>3</cp:revision>
  <dc:subject/>
  <dc:title/>
</cp:coreProperties>
</file>