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 odredaba člana 5. Pravilnika o sadržini i načinu izveštavanja javnih društava i objavljivanju obaveštenja o posedovanju akcija sa praavom glasa (SG RS br. 100/2006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/2006),Uprava Akcionarskog društva ,,Blagoje Kostić-Crni Marko“ iz Pirota ob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ljuje slede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ŠESTOMESEČNOM PLANU POSLOVANJA AKCIONARSKOG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VO POLUGODIŠTE 2010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lovno ime,sedište,matični broj i P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sko društvo ,,Blagoje Kostić-Crni Marko“ Pirot Šadjine vodenice br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 07215193, PIB 1001879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emimost@yubc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roj i datum upisa u registar privrednih subje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 206746/2006 od 04.12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latnost(opis i šif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11 proizvodnja hleba i pec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aci o predsedniku i članovima Upravn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ica Stefanović predsednik Upravnog odbora, Srdanović Veselin, Arsić Dra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danović Dragan i Predrag Budimir članovi Upravn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 prva tri mese3ca ove godine nije bilo bitnih materijalnih događaja i ostvare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ija koje imaju značajan uticaj na finansijski položaj, uspeh i novčane tok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a.Inače društvo je za period januar-april 2010. ostvarilo plan proizvodnje 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% , a plan prometa sa 80% što je rezultat smanjenja cena hleba i pec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irotu, 08.05.2010,                                                 PREDSEDNIK  UPRAVN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 BLAGOJE KOSTIĆ CRNI MAR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VICA STEF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1d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d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mimost@yub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7:00Z</dcterms:created>
  <dc:creator>Nenad Arandjelovic</dc:creator>
  <dc:description/>
  <dc:language>en-US</dc:language>
  <cp:lastModifiedBy>Nenad Arandjelovic</cp:lastModifiedBy>
  <dcterms:modified xsi:type="dcterms:W3CDTF">2010-05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