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MINEL KONCERN A.D.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GN/TV-broj:621/1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13.05.2010.godine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ograd, Cara Lazara br.3</w:t>
      </w:r>
    </w:p>
    <w:p>
      <w:pPr>
        <w:pStyle w:val="TextBody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Šifra delatnosti:74140</w:t>
      </w:r>
    </w:p>
    <w:p>
      <w:pPr>
        <w:pStyle w:val="TextBody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čana 64. Zakona o tržištu hartija od vrednosti i drugih finansijskih instrumenata (Sl.gl.RS,br.47/2006), člana 5. Pravilnika o sadržini i načinu izveštavanja javnih društava i obaveštavanja o posedovanju akcija sa pravom glasa, (Sl.gl.RS br. 100/2006 i 116/2006),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rava akcionarskog Društv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EL KONCERN A.D.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ograd, Cara Lazara 3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ljuje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JAVU O ŠESTOMESEČNOM PLANU POSLOVANJ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Cs w:val="24"/>
        </w:rPr>
        <w:t>AKCIONARSKOG DRUŠTVA ZA PRVO POLUGODIŠTE 2010. GODIN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sedište i adresa, matični broj i PIB akcionarskog društva.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EL KONCERN, za izgradnju energetskih i industrijskih objekata A.D., Beograd, Cara Lazara br.3., Matični broj: 07027524, PIB : 100040649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2"/>
          <w:szCs w:val="22"/>
        </w:rPr>
        <w:t>Delatnost (šifra i opis): 74140 – Konsalting i menadžment poslovi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ivera Božić - predsednik Upravnog odbor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rFonts w:cs="Verdana" w:ascii="Verdana" w:hAnsi="Verdana"/>
          <w:sz w:val="22"/>
          <w:szCs w:val="22"/>
        </w:rPr>
        <w:t>Boško Buha - zamenik predsednika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rFonts w:cs="Verdana" w:ascii="Verdana" w:hAnsi="Verdana"/>
          <w:sz w:val="22"/>
          <w:szCs w:val="22"/>
        </w:rPr>
        <w:t>Dimitrije Stamenović - član Upravnog odbora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orad Marković - član Upravnog odbora.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ih 6 meseci 2010.godine, predviđen je ukupan prihod od 52.000.000,00 dinara, a ukupan rashod od 48.000.000,00 dinara. Rezultati poslovanja do datuma objavljivanja ove Izjave pokazuju da Društvo posluje u okvirima planiranih poslovnih ciljeva i ostvarenja planirane dobiti.</w:t>
      </w:r>
    </w:p>
    <w:p>
      <w:pPr>
        <w:pStyle w:val="TextBody"/>
        <w:tabs>
          <w:tab w:val="clear" w:pos="720"/>
          <w:tab w:val="left" w:pos="709" w:leader="none"/>
        </w:tabs>
        <w:ind w:left="709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ak ove Izjave dostavlja se u skladu sa propisima Komisije za hartije od vrednosti, Beogradskoj berzi i objavljuje se u jednom od dnevnih listova koji se distribuira na teritoriji Republike Srbij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13.05.2010.</w:t>
        <w:tab/>
        <w:tab/>
        <w:t xml:space="preserve">   </w:t>
        <w:tab/>
        <w:tab/>
        <w:t>PREDSEDNIK UPRAVNOG  ODBORA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34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_________________________</w:t>
      </w:r>
    </w:p>
    <w:p>
      <w:pPr>
        <w:pStyle w:val="TextBody"/>
        <w:ind w:left="4320" w:firstLine="72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livera Božić, dipl.ekonomista     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56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Zurich YU" w:hAnsi="Zurich YU" w:cs="Zurich YU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" w:hAnsi="A Latinica Helvetica;Courier" w:cs="A Latinica Helvetica;Courier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" w:hAnsi="A Latinica Helvetica;Courier" w:cs="A Latinica Helvetica;Courier"/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urich YU;Courier New" w:hAnsi="Zurich YU;Courier New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 Latinica Helvetica;Courier" w:hAnsi="A Latinica Helvetica;Courier" w:cs="A Latinica Helvetica;Courier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" w:hAnsi="A Latinica Helvetica;Courier" w:cs="A Latinica Helvetica;Courier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" w:hAnsi="A Latinica Helvetica;Courier" w:cs="A Latinica Helvetica;Courier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3:00Z</dcterms:created>
  <dc:creator>Nenad Sarenac</dc:creator>
  <dc:description/>
  <cp:keywords/>
  <dc:language>en-US</dc:language>
  <cp:lastModifiedBy>Tommy Vidakovic</cp:lastModifiedBy>
  <cp:lastPrinted>2008-05-19T12:07:00Z</cp:lastPrinted>
  <dcterms:modified xsi:type="dcterms:W3CDTF">2010-05-17T07:12:00Z</dcterms:modified>
  <cp:revision>6</cp:revision>
  <dc:subject/>
  <dc:title>MINEL HOLDING KORPORACIJA A</dc:title>
</cp:coreProperties>
</file>