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N/TV-broj:62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13.05.2010.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 Cara Lazara br.3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Šifra delatnosti:74140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64. Zakona o tržištu hartija od vrednosti i drugih finansijskih instrumenata (Sl.gl.RS, br.47/2006), člana 6. i člana 7. Pravilnika o sadržini i načinu izveštavanja javnih društava i obaveštavanja o posedovanju akcija sa pravom glasa, (Sl.gl.RS, br. 100/2006), člana 281. Zakona o privrednim društvima (Sl.gl.RS, br. 125/2004), člana 35. i člana 36. Statuta MINEL KONCERN-a A.D. Beograd (1735/1 od 10.11.2006.), Upravni odbor MINEL KONCERN-a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SAZ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X redovnu godišnju SKUPŠTINU AKCIONARA DRUŠT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pravni odbor MINEL KONCERN-a A.D. je na XXXVI sednici doneo Odluku o sazivanju X redovne godišnje Skupštine akcionara MINEL KONCERN-a A.D. koja će se održati dana 25.06.2010.godine (petak), sa početkom u 13.00 časova, u poslovnoj zgradi (u sali za sastanke na IV spratu) MINEL KONCERN-a A.D. Beograd, Cara Lazara br. 3.  Za godišnju Skupštinu akcionara MINEL KONCERN-a A.D., predložen je sledeć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ind w:left="426" w:hanging="42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nevni red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vrđivanje kvoruma za rad i odlučivanj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novanje zapisničara, dva overača zapisnika i Komisije za glasanje Skupštine akcionara MINEL KONCERN-a A.D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vajanje Izveštaja Komisije za glasanj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:</w:t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0"/>
        </w:rPr>
        <w:t>4.1  Odluke o razrešenju predsednika Skupštine akcionara MINEL KONCERN-a A.D.</w:t>
      </w:r>
    </w:p>
    <w:p>
      <w:pPr>
        <w:pStyle w:val="TextBody"/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2. </w:t>
        <w:tab/>
        <w:t>Odluke o izboru predsednika Skupštine akcionara MINEL KONCERN-a A.D. i utvrđivanje naknade za njegov rad.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kacija Zapisnika sa IX redovne sednice Skupštine akcionara, održane dana 25.06.2009.godin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vajanje:</w:t>
      </w:r>
    </w:p>
    <w:p>
      <w:pPr>
        <w:pStyle w:val="TextBody"/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.</w:t>
        <w:tab/>
        <w:t>Izveštaja internog revizora o godišnjem popisu i finansijskom poslovanju  MINEL KONCERN-a A.D. za 2009.godini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2.</w:t>
        <w:tab/>
        <w:t>Izveštaja o poslovanju i finansijskog izveštaja za MINEL KONCERN-a A.D., Beograd za 2009.godini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0"/>
        </w:rPr>
        <w:t>6.3.</w:t>
        <w:tab/>
        <w:t>Odluke o raspodeli ostvarene dobiti MINEL KONCERN-a A.D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4. </w:t>
        <w:tab/>
        <w:t>Izveštaja o radu Upravnog odbora MK A.D., Beograd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numPr>
          <w:ilvl w:val="0"/>
          <w:numId w:val="1"/>
        </w:numPr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 Odluke o izboru revizora Društva za 2010.godinu.</w:t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  <w:sz w:val="20"/>
        </w:rPr>
        <w:t>Utvrđivanje knjigovodstvene vrednosti kapitala i utvrđivanje nove knjigovodstvene vrednosti akcija MINEL KONCERN-a A.D., Beograd na dan 31.12.2009.godine.</w:t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34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:</w:t>
      </w:r>
    </w:p>
    <w:p>
      <w:pPr>
        <w:pStyle w:val="TextBody"/>
        <w:ind w:left="1418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1.</w:t>
        <w:tab/>
        <w:t>Odluke o razrešenju članova Upravnog odbora MINEL KONCERN-a A.D.</w:t>
      </w:r>
    </w:p>
    <w:p>
      <w:pPr>
        <w:pStyle w:val="TextBody"/>
        <w:ind w:left="1418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2.</w:t>
        <w:tab/>
        <w:t>Odluke o izboru članova Upravnog odbora MINEL KONCERN-a A.D.</w:t>
      </w:r>
    </w:p>
    <w:p>
      <w:pPr>
        <w:pStyle w:val="TextBody"/>
        <w:ind w:left="1418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3.</w:t>
        <w:tab/>
        <w:t>Odluke o davanju saglasnosti za zaključivanje Ugovora o uređivanju međusobnih prava, obaveza i odgovornosti između MINEL KONCERN-a A.D. i članova Upravnog odbora.</w:t>
      </w:r>
    </w:p>
    <w:p>
      <w:pPr>
        <w:pStyle w:val="TextBody"/>
        <w:tabs>
          <w:tab w:val="clear" w:pos="720"/>
          <w:tab w:val="left" w:pos="70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4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 Poslovnog plana za 2010. godinu MINEL KONCERN-a A.D.</w:t>
      </w:r>
    </w:p>
    <w:p>
      <w:pPr>
        <w:pStyle w:val="TextBody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469"/>
        <w:rPr/>
      </w:pPr>
      <w:r>
        <w:rPr>
          <w:rFonts w:cs="Verdana" w:ascii="Verdana" w:hAnsi="Verdana"/>
          <w:sz w:val="20"/>
        </w:rPr>
        <w:t>Donošenje Odluke o pokretanju postupka konverzije prava korišćenja u pravo svojine građevinskog  zemljišta, uz naknadu, u skladu sa Zakonom o planiranju i izgradnji, koji je stupio na snagu dana 11.09.2009.godine (“Sl.glasnik RS”,broj 72/09)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ind w:left="709" w:hanging="4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elne poslovne informacij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 Utvrđivanja liste akcionara za godišnju sednicu Skupštine MINEL KONCERN-a A.D. je 26.04.2010.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cilu efikasnog rada na sednici Skupštine, akcionari, odnosno njihovi punomoćnici su dužni da se prijave MINEL KONCERN-u A.D., Beograd (za Tomislava Vidakovića, sekretara Društva), dostavom pisane prijave 5 dana pre održavanja sednice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erijal za sednicu Skupštine biće dostupan na internet sajtu Društv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inelkoncern.com</w:t>
        </w:r>
      </w:hyperlink>
      <w:r>
        <w:rPr>
          <w:rFonts w:cs="Verdana" w:ascii="Verdana" w:hAnsi="Verdana"/>
          <w:sz w:val="20"/>
          <w:szCs w:val="20"/>
        </w:rPr>
        <w:t>, kao i u sedištu Društva, svakog radnog dana u vremenu od 12.00 do 14.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koji poseduju manje od 4.000 akcija, učestvuju u odlućivanju preko predstavnika kome su dali odgovarajuće punomoć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ograd, 13.05.2010.                                                        PREDSEDNIK UPRAVNOG ODB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INEL KONCERN-a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Olivera Božić, dipl.ekonomista</w:t>
      </w:r>
    </w:p>
    <w:sectPr>
      <w:type w:val="nextPage"/>
      <w:pgSz w:w="12240" w:h="15840"/>
      <w:pgMar w:left="960" w:right="9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 YU">
    <w:altName w:val="Courier New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YU;Courier New" w:hAnsi="Zurich YU;Courier New" w:cs="Zurich YU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1:00Z</dcterms:created>
  <dc:creator>Tommy Vidakovic</dc:creator>
  <dc:description/>
  <cp:keywords/>
  <dc:language>en-US</dc:language>
  <cp:lastModifiedBy>Tommy Vidakovic</cp:lastModifiedBy>
  <dcterms:modified xsi:type="dcterms:W3CDTF">2010-05-17T07:06:00Z</dcterms:modified>
  <cp:revision>5</cp:revision>
  <dc:subject/>
  <dc:title/>
</cp:coreProperties>
</file>