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. Zakona o tržištu hartija od vrednosti i drugih finansijskih instrumenata (Sl.glasnik RS br.47/06) i čl. 5 Pravilnika o sadržini i načinu izvešavanja javnih društava i obaveštavanju o posedovanju akcija sa pravom glasa (Sl.gl. RS br.100/06) objav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IZJAVU O ŠESTOMESEČNOM PLANU POSLOVANJ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za period I – VI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HNORADIONICA“ a.d.</w:t>
      </w:r>
      <w:r>
        <w:rPr/>
        <w:t xml:space="preserve"> za proizvodno, mašinsko montažno elektro radove i trgovinu Zrenjanin, Petra Drapšina br. 1, matični broj 08682445, PIB 101162202, </w:t>
      </w:r>
      <w:hyperlink r:id="rId2">
        <w:r>
          <w:rPr>
            <w:rStyle w:val="InternetLink"/>
          </w:rPr>
          <w:t>www.tehnoradionica.com</w:t>
        </w:r>
      </w:hyperlink>
      <w:r>
        <w:rPr/>
        <w:t xml:space="preserve">;  e-mail – </w:t>
      </w:r>
      <w:hyperlink r:id="rId3">
        <w:r>
          <w:rPr>
            <w:rStyle w:val="InternetLink"/>
          </w:rPr>
          <w:t>tehnoradionic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</w:rPr>
          <w:t>beotel.net</w:t>
        </w:r>
      </w:hyperlink>
      <w:r>
        <w:rPr/>
        <w:t>, broj i datum rešenja o upisu u</w:t>
      </w:r>
    </w:p>
    <w:p>
      <w:pPr>
        <w:pStyle w:val="Normal"/>
        <w:rPr/>
      </w:pPr>
      <w:r>
        <w:rPr/>
        <w:t>registar privrednih subjekata BD185683/06 od 15.11.2006. godine, šifra delatnosti 29130 proizvodnja slavina i ventila, predsednik Upravog odbora Goran Kljaić, članovi Upravnog odbora: Milan Bošković i Marko Stanivuković.</w:t>
      </w:r>
    </w:p>
    <w:p>
      <w:pPr>
        <w:pStyle w:val="Normal"/>
        <w:rPr/>
      </w:pPr>
      <w:r>
        <w:rPr/>
        <w:t>Za prvih šest meseci 2010. godine ostvariće prihod od prodaje u iznosu od 39.000.000,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će biti dostupna na veb sajtu:</w:t>
      </w:r>
      <w:r>
        <w:rPr>
          <w:b/>
        </w:rPr>
        <w:t>www.tehnoradionic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Goran Kljaić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Latn-CS" w:eastAsia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radionica.com/" TargetMode="External"/><Relationship Id="rId3" Type="http://schemas.openxmlformats.org/officeDocument/2006/relationships/hyperlink" Target="mailto:tehnoradionica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TehnoRadionica</dc:creator>
  <dc:description/>
  <cp:keywords/>
  <dc:language>en-US</dc:language>
  <cp:lastModifiedBy>Djordjevic Milica</cp:lastModifiedBy>
  <dcterms:modified xsi:type="dcterms:W3CDTF">2010-05-12T08:34:00Z</dcterms:modified>
  <cp:revision>3</cp:revision>
  <dc:subject/>
  <dc:title/>
</cp:coreProperties>
</file>