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76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sr-Latn-CS"/>
              </w:rPr>
            </w:pPr>
            <w:r>
              <w:rPr>
                <w:rFonts w:cs="Arial" w:ascii="Verdana" w:hAnsi="Verdana"/>
                <w:color w:val="000000"/>
                <w:lang w:val="sr-Latn-CS"/>
              </w:rPr>
              <w:t>13.</w:t>
            </w:r>
            <w:r>
              <w:rPr>
                <w:rFonts w:cs="Arial" w:ascii="Verdana" w:hAnsi="Verdana"/>
                <w:color w:val="000000"/>
                <w:lang w:val="sr-CS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05</w:t>
            </w:r>
            <w:r>
              <w:rPr>
                <w:rFonts w:cs="Arial" w:ascii="Verdana" w:hAnsi="Verdana"/>
                <w:color w:val="000000"/>
                <w:lang w:val="sr-CS"/>
              </w:rPr>
              <w:t>. 20</w:t>
            </w:r>
            <w:r>
              <w:rPr>
                <w:rFonts w:cs="Arial" w:ascii="Verdana" w:hAnsi="Verdana"/>
                <w:color w:val="000000"/>
                <w:lang w:val="sr-Latn-CS"/>
              </w:rPr>
              <w:t>1</w:t>
            </w:r>
            <w:r>
              <w:rPr>
                <w:rFonts w:cs="Arial" w:ascii="Verdana" w:hAnsi="Verdana"/>
                <w:color w:val="000000"/>
                <w:lang w:val="sr-CS"/>
              </w:rPr>
              <w:t>0. g</w:t>
            </w:r>
            <w:r>
              <w:rPr>
                <w:rFonts w:cs="Arial" w:ascii="Verdana" w:hAnsi="Verdana"/>
                <w:color w:val="000000"/>
                <w:lang w:val="sr-Latn-CS"/>
              </w:rPr>
              <w:t>od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naš zn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de-DE"/>
              </w:rPr>
            </w:pPr>
            <w:r>
              <w:rPr>
                <w:rFonts w:cs="Arial" w:ascii="Verdana" w:hAnsi="Verdana"/>
                <w:color w:val="000000"/>
                <w:lang w:val="de-DE"/>
              </w:rPr>
              <w:t>Ž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bro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sr-Latn-CS"/>
              </w:rPr>
            </w:pPr>
            <w:r>
              <w:rPr>
                <w:rFonts w:cs="Arial" w:ascii="Verdana" w:hAnsi="Verdana"/>
                <w:color w:val="000000"/>
                <w:lang w:val="sr-Latn-CS"/>
              </w:rPr>
              <w:t>8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lang w:val="de-DE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de-DE"/>
        </w:rPr>
        <w:tab/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de-DE"/>
        </w:rPr>
        <w:t>N</w:t>
      </w:r>
      <w:r>
        <w:rPr>
          <w:sz w:val="24"/>
          <w:szCs w:val="24"/>
          <w:lang w:val="sr-Latn-CS"/>
        </w:rPr>
        <w:t xml:space="preserve">a osnovu člana 67. Zakona o tržištu hartija od vrednosti i drugih finansijskih instrumenaata ("Službeni glasnik Republike Srbije"  br. 47/2006) i čl.  5. Pravilnika o sadržini i načinu izveštavanja javnih društava i obaveštavanju o posedovanju akcija sa pravom glasa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D "NOVI BEOGRAD"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  Z  J  A  V  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ŠESTOMESEČNOM PLANU POSLOVANJA  AKCIONARSKOG DRUŠTVA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ZA  PRVO  POLUGODIŠTE  2010. GODINE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Poslovno ime:         AD "NOVI BEOGRAD"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Sedište i adresa:    Beograd, Dečanska br.13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Matični broj:            07012420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PIB:                        100060926</w:t>
      </w:r>
    </w:p>
    <w:p>
      <w:pPr>
        <w:pStyle w:val="Normal"/>
        <w:ind w:left="720" w:hanging="0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E-mail adresa:        </w:t>
      </w:r>
      <w:hyperlink r:id="rId2">
        <w:r>
          <w:rPr>
            <w:rStyle w:val="InternetLink"/>
            <w:sz w:val="24"/>
            <w:szCs w:val="24"/>
            <w:lang w:val="sr-Latn-CS"/>
          </w:rPr>
          <w:t>bironbg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sr-Latn-CS"/>
          </w:rPr>
          <w:t>yubc.net</w:t>
        </w:r>
      </w:hyperlink>
    </w:p>
    <w:p>
      <w:pPr>
        <w:pStyle w:val="Normal"/>
        <w:ind w:left="720" w:hanging="0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Broj i datum rešenja o upisu u registar privrednih subjekata: BD 12370/2005</w:t>
      </w:r>
    </w:p>
    <w:p>
      <w:pPr>
        <w:pStyle w:val="Normal"/>
        <w:ind w:left="720" w:hanging="0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Delatnost:              74202- projektovanje i inženjering</w:t>
      </w:r>
    </w:p>
    <w:p>
      <w:pPr>
        <w:pStyle w:val="Normal"/>
        <w:ind w:left="720"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  <w:br/>
        <w:t>Goran Simović - predsednik,  Srđan Zelić  i  Predrag Petrović</w:t>
      </w:r>
    </w:p>
    <w:p>
      <w:pPr>
        <w:pStyle w:val="Normal"/>
        <w:ind w:left="720" w:hanging="0"/>
        <w:jc w:val="left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Planom poslovanja za prvo polugodište 2010. godine predviđeno je redovno izmirenje dospelih obaveza  uz održanje tekuće likvidnosti, smanjenje rashoda, kao i rast prihoda od prodaje usluga u cilju ostvarenja pozitivnog finansijskog rezultata na kraju godine. Do dana objavljivanja ove izjave nije bilo bitnih materijalnih događaja i transakcija koje bi imale značajan uticaj na finansijski položaj društva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Primerak ove izjave "NOVI BEOGRAD" ad objavljuje u dnevnom listu koji se distribuira na teritoriji Republike Srbije i istovremeno dostavlja Komisiji za hartije od vrednosti i  organizovanom tržištu na koje su uključene akcije društva.</w:t>
      </w:r>
    </w:p>
    <w:p>
      <w:pPr>
        <w:pStyle w:val="Normal"/>
        <w:rPr>
          <w:rFonts w:eastAsia="Arial"/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sz w:val="24"/>
          <w:szCs w:val="24"/>
          <w:lang w:val="sr-Latn-CS"/>
        </w:rPr>
        <w:t>Predsednik Upravnog odbora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Beogradu, 13.05.2010. g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                      Goran Simović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47" w:gutter="0" w:header="964" w:top="1440" w:footer="964" w:bottom="10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fldChar w:fldCharType="begin"/>
    </w:r>
    <w:r>
      <w:rPr/>
      <w:instrText xml:space="preserve"> USERADDRESS 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USERADDRESS 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-63500</wp:posOffset>
              </wp:positionV>
              <wp:extent cx="6038215" cy="906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11000  B  E  O  G  R  A  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UL. DEČANSKA BR. 13/V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Telefon:   011/311-57-6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Fax:        011/311-54-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bironbgd@yubc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71.35pt;mso-wrap-distance-left:9.05pt;mso-wrap-distance-right:9.05pt;mso-wrap-distance-top:0pt;mso-wrap-distance-bottom:0pt;margin-top:-5pt;mso-position-vertical-relative:text;margin-left:-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11000  B  E  O  G  R  A  D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bCs/>
                        <w:color w:val="000000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 xml:space="preserve">UL. DEČANSKA BR. 13/VI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Telefon:   011/311-57-67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Fax:        011/311-54-8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bironbgd@yub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ragraph">
                <wp:posOffset>-63500</wp:posOffset>
              </wp:positionV>
              <wp:extent cx="308737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lang w:val="sr-Latn-CS"/>
                            </w:rPr>
                            <w:t>A.D. ZA PROJEKTOVANJE I INŽENJE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18.7pt;mso-wrap-distance-left:9.05pt;mso-wrap-distance-right:9.05pt;mso-wrap-distance-top:0pt;mso-wrap-distance-bottom:0pt;margin-top:-5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lang w:val="sr-Latn-CS"/>
                      </w:rPr>
                      <w:t>A.D. ZA PROJEKTOVANJE I INŽENJ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9365</wp:posOffset>
          </wp:positionH>
          <wp:positionV relativeFrom="paragraph">
            <wp:posOffset>91440</wp:posOffset>
          </wp:positionV>
          <wp:extent cx="989965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9365</wp:posOffset>
          </wp:positionH>
          <wp:positionV relativeFrom="paragraph">
            <wp:posOffset>91440</wp:posOffset>
          </wp:positionV>
          <wp:extent cx="989965" cy="712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89325</wp:posOffset>
              </wp:positionH>
              <wp:positionV relativeFrom="paragraph">
                <wp:posOffset>8890</wp:posOffset>
              </wp:positionV>
              <wp:extent cx="2612390" cy="412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  <w:lang w:val="sr-Latn-CS"/>
                            </w:rPr>
                            <w:t>NOVI BEOGRAD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>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32.5pt;mso-wrap-distance-left:9.05pt;mso-wrap-distance-right:9.05pt;mso-wrap-distance-top:0pt;mso-wrap-distance-bottom:0pt;margin-top:0.7pt;mso-position-vertical-relative:text;margin-left:2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>“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  <w:lang w:val="sr-Latn-CS"/>
                      </w:rPr>
                      <w:t>NOVI BEOGRAD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>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0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MessageHeaderLabel">
    <w:name w:val="Message Header Label"/>
    <w:qFormat/>
    <w:rPr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4032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2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4032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rFonts w:ascii="Garamond" w:hAnsi="Garamond" w:cs="Garamond"/>
      <w:caps/>
      <w:kern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nbgd@yubc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7:00Z</dcterms:created>
  <dc:creator>dipl.ing.arh. Ž. Jevtović</dc:creator>
  <dc:description/>
  <cp:keywords>Memorandum preduzeca za projektovanje i inzenjering "Novi Beograd"</cp:keywords>
  <dc:language>en-US</dc:language>
  <cp:lastModifiedBy>Vladimir Banovic</cp:lastModifiedBy>
  <cp:lastPrinted>2010-05-13T12:12:00Z</cp:lastPrinted>
  <dcterms:modified xsi:type="dcterms:W3CDTF">2010-05-13T10:18:00Z</dcterms:modified>
  <cp:revision>8</cp:revision>
  <dc:subject>Dokumentacija</dc:subject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l.ing.arh.Ž. Jevtović">
    <vt:bool>1</vt:bool>
  </property>
</Properties>
</file>