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250/2010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: 12.05.2010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sz w:val="22"/>
          <w:szCs w:val="22"/>
          <w:lang w:val="sr-Latn-CS"/>
        </w:rPr>
        <w:t>Na osnovu čl. 67. stava 2. i čl. 64. Zakona o tržištu hartija od vrednosti („Sl.glasnik RS“ br. 47/2006) i čl. 5. Pravilnika o sadržini i načinu izveštavanja  javnih društava i obaveštavanj o posedovanju akcija sa pravom glasa („Sl.glasnik RS“ br. 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Uprava Akcionarskog društva AD „Merkur“ Proizvodnja kožne galanterije Bačka Palanka objavljuje sledeć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   Z  J  A  V  U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 šestomesečnom planu poslovanja za prvo polugodište 2010. godine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1. Poslovno ime, sedište i adresa, matični broj i PIB akcionarskog društv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AD „Merkur“ Proizvodnja kožne galanterije Bačka Palanka, ul. Trg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oslobodjenja br. 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mat.br. 08005591; PIB 10175546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>2. e-mail adresa: svetozarsavin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sr-Latn-CS"/>
        </w:rPr>
        <w:t>merkur1926.r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3. Broj i datum rešenja o upisu u registar privrednih subjekata: BD.77366/2005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  <w:t xml:space="preserve">od 08.07.2005. godin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4. Delatnost (šifra i opis): 19200 – proizvodnja predmeta od kož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5. Podaci o članovima Upravnog odbor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* predsednik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Ime i prezime: Danko Bokan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JMBG: 290796780005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Adresa: Svetozara Miletića 14, Novi Sad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* članovi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Ime i prezime: Petar Bokan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JMBG: 300793380007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Adresa: Dunavska obala 83, Bačka Palank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Ime i prezime: Sava Kiz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JMBG: 050797480509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Ime i prezime: Siniša Draž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JMBG: 161296780006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Adresa: Bulevar Kralja Petra I  23, Novi Sad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Ime i prezime: Jovan Pantel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JMBG: 190196080006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Adresa: Save Kovačevića 93, Bačka Palank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6. Planom poslovanja za prvo polugodište 2010. godine predvidjeno je ostvarenje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6640" w:type="dxa"/>
        <w:jc w:val="left"/>
        <w:tblInd w:w="1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2920"/>
        <w:gridCol w:w="2826"/>
      </w:tblGrid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.b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 p i s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z n o s</w:t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izvodnja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155.414,00</w:t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hod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.851.593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102235</wp:posOffset>
                </wp:positionV>
                <wp:extent cx="215963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sr-Latn-CS"/>
                              </w:rPr>
                              <w:t>Za Upravni odbor</w:t>
                            </w:r>
                            <w:r>
                              <w:rPr>
                                <w:sz w:val="21"/>
                                <w:szCs w:val="21"/>
                                <w:lang w:val="es-ES_tradnl"/>
                              </w:rPr>
                              <w:t xml:space="preserve">  AD “Merkur 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szCs w:val="21"/>
                                <w:lang w:val="es-ES_tradnl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 xml:space="preserve">Danko Bokan, </w:t>
                            </w:r>
                            <w:r>
                              <w:rPr>
                                <w:sz w:val="21"/>
                                <w:szCs w:val="21"/>
                                <w:lang w:val="sr-Latn-CS"/>
                              </w:rPr>
                              <w:t>predsed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sr-Latn-C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81.95pt;mso-wrap-distance-left:9.05pt;mso-wrap-distance-right:9.05pt;mso-wrap-distance-top:0pt;mso-wrap-distance-bottom:0pt;margin-top:8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sr-Latn-CS"/>
                        </w:rPr>
                        <w:t>Za Upravni odbor</w:t>
                      </w:r>
                      <w:r>
                        <w:rPr>
                          <w:sz w:val="21"/>
                          <w:szCs w:val="21"/>
                          <w:lang w:val="es-ES_tradnl"/>
                        </w:rPr>
                        <w:t xml:space="preserve">  AD “Merkur ”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sz w:val="21"/>
                          <w:szCs w:val="2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s-ES_tradnl"/>
                        </w:rPr>
                        <w:t xml:space="preserve">        </w:t>
                      </w:r>
                      <w:r>
                        <w:rPr>
                          <w:sz w:val="21"/>
                          <w:szCs w:val="21"/>
                          <w:lang w:val="es-ES_tradnl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s-ES_tradnl"/>
                        </w:rPr>
                        <w:t xml:space="preserve">        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 xml:space="preserve">Danko Bokan, </w:t>
                      </w:r>
                      <w:r>
                        <w:rPr>
                          <w:sz w:val="21"/>
                          <w:szCs w:val="21"/>
                          <w:lang w:val="sr-Latn-CS"/>
                        </w:rPr>
                        <w:t>predsednik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sr-Latn-CS"/>
                        </w:rPr>
                      </w:pPr>
                      <w:r>
                        <w:rPr>
                          <w:sz w:val="21"/>
                          <w:szCs w:val="21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_tradnl" w:eastAsia="zxx"/>
        </w:rPr>
      </w:pPr>
      <w:r>
        <w:rPr>
          <w:sz w:val="22"/>
          <w:szCs w:val="22"/>
          <w:lang w:val="es-ES_tradnl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839" w:right="1134" w:gutter="0" w:header="195" w:top="2385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2336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                           </w:t>
    </w:r>
  </w:p>
  <w:p>
    <w:pPr>
      <w:pStyle w:val="Normal"/>
      <w:rPr/>
    </w:pPr>
    <w:r>
      <w:rPr>
        <w:sz w:val="16"/>
        <w:szCs w:val="16"/>
        <w:lang w:val="es-ES_tradnl"/>
      </w:rPr>
      <w:t>21400 Ba</w:t>
    </w:r>
    <w:r>
      <w:rPr>
        <w:sz w:val="16"/>
        <w:szCs w:val="16"/>
        <w:lang w:val="sr-Latn-CS"/>
      </w:rPr>
      <w:t xml:space="preserve">čka Palanka                                                           </w:t>
    </w:r>
  </w:p>
  <w:p>
    <w:pPr>
      <w:pStyle w:val="Normal"/>
      <w:rPr>
        <w:sz w:val="16"/>
        <w:szCs w:val="16"/>
        <w:lang w:val="sr-Latn-CS"/>
      </w:rPr>
    </w:pPr>
    <w:r>
      <w:rPr>
        <w:sz w:val="16"/>
        <w:szCs w:val="16"/>
        <w:lang w:val="sr-Latn-CS"/>
      </w:rPr>
      <w:t xml:space="preserve">Trg oslobođenja 8                                                                 </w:t>
    </w:r>
  </w:p>
  <w:p>
    <w:pPr>
      <w:pStyle w:val="Normal"/>
      <w:rPr/>
    </w:pPr>
    <w:r>
      <w:rPr>
        <w:i/>
        <w:sz w:val="16"/>
        <w:szCs w:val="16"/>
        <w:lang w:val="sr-Latn-CS"/>
      </w:rPr>
      <w:t>Telefon:</w:t>
    </w:r>
    <w:r>
      <w:rPr>
        <w:sz w:val="16"/>
        <w:szCs w:val="16"/>
        <w:lang w:val="sr-Latn-CS"/>
      </w:rPr>
      <w:t xml:space="preserve"> +38121 6042471; 751718; 750038                        </w:t>
    </w:r>
  </w:p>
  <w:p>
    <w:pPr>
      <w:pStyle w:val="Normal"/>
      <w:rPr/>
    </w:pPr>
    <w:r>
      <w:rPr>
        <w:i/>
        <w:sz w:val="16"/>
        <w:szCs w:val="16"/>
        <w:lang w:val="sr-Latn-CS"/>
      </w:rPr>
      <w:t>Telefax:</w:t>
    </w:r>
    <w:r>
      <w:rPr>
        <w:sz w:val="16"/>
        <w:szCs w:val="16"/>
        <w:lang w:val="sr-Latn-CS"/>
      </w:rPr>
      <w:t xml:space="preserve"> +38121 6040459                                                    </w:t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 xml:space="preserve">e-mail:                                                                                   </w:t>
    </w:r>
  </w:p>
  <w:p>
    <w:pPr>
      <w:pStyle w:val="Normal"/>
      <w:rPr/>
    </w:pPr>
    <w:hyperlink r:id="rId2">
      <w:r>
        <w:rPr>
          <w:rStyle w:val="InternetLink"/>
          <w:sz w:val="16"/>
          <w:szCs w:val="16"/>
          <w:lang w:val="sr-Latn-CS"/>
        </w:rPr>
        <w:t>manager</w:t>
      </w:r>
    </w:hyperlink>
    <w:hyperlink r:id="rId3">
      <w:r>
        <w:rPr>
          <w:rStyle w:val="InternetLink"/>
          <w:sz w:val="16"/>
          <w:szCs w:val="16"/>
        </w:rPr>
        <w:t>@merkur1926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anager@merkurad.co.yu" TargetMode="External"/><Relationship Id="rId3" Type="http://schemas.openxmlformats.org/officeDocument/2006/relationships/hyperlink" Target="mailto:manager@merkurad.co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5:00Z</dcterms:created>
  <dc:creator>rs11</dc:creator>
  <dc:description/>
  <dc:language>en-US</dc:language>
  <cp:lastModifiedBy>bilja -</cp:lastModifiedBy>
  <cp:lastPrinted>2010-05-12T08:41:00Z</cp:lastPrinted>
  <dcterms:modified xsi:type="dcterms:W3CDTF">2010-05-13T08:06:58Z</dcterms:modified>
  <cp:revision>14</cp:revision>
  <dc:subject/>
  <dc:title> </dc:title>
</cp:coreProperties>
</file>