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72390</wp:posOffset>
                </wp:positionV>
                <wp:extent cx="27120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45.05pt;mso-wrap-distance-left:9pt;mso-wrap-distance-right:9pt;mso-wrap-distance-top:0pt;mso-wrap-distance-bottom:0pt;margin-top:5.7pt;mso-position-vertical-relative:text;margin-left:34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1838325" cy="333375"/>
            <wp:effectExtent l="0" t="0" r="0" b="0"/>
            <wp:wrapSquare wrapText="bothSides"/>
            <wp:docPr id="2" name="logo c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(Sl.glasnik RS br. 100/2006 i 116/2006) Uprava Akcionarskog druš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planu poslovanja akcionarskog društva za prvo polugodište 2010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a.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3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Broj i datum rešenja o upisu u registar privrednih  subjekata: 2289-2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202-projektovanje građevinskih i drugih objeka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Radomir Petković-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avko </w:t>
      </w:r>
      <w:r>
        <w:rPr>
          <w:rFonts w:cs="Arial"/>
          <w:sz w:val="22"/>
          <w:szCs w:val="22"/>
          <w:lang w:val="sr-Latn-CS"/>
        </w:rPr>
        <w:t>Čuro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imitar Ikomonov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Zorica Ostoj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/>
      </w:pPr>
      <w:r>
        <w:rPr>
          <w:rFonts w:cs="Arial"/>
          <w:sz w:val="22"/>
          <w:szCs w:val="22"/>
        </w:rPr>
        <w:t>6.          Planom poslovanja za prvo polugodište 2010 god predviđeno je :</w:t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planirani su ukupni prihodi u iznosu od 1.352.453.218,00 dinara, dok su u istom periodu rashodi planirani sa 1.345.140.240,00 dinara, odnosno  očekivana  neto dobit od 7.312.978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dostavlja Komisiji za hartije  od vrednosti i organizovanom tržištu na koje su uključene akcije društva i objavljuje na svom web site.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Radomir Petko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met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9:00Z</dcterms:created>
  <dc:creator>Dragana.Matovic</dc:creator>
  <dc:description/>
  <cp:keywords/>
  <dc:language>en-US</dc:language>
  <cp:lastModifiedBy>Dragana.Matovic</cp:lastModifiedBy>
  <dcterms:modified xsi:type="dcterms:W3CDTF">2010-05-11T07:37:00Z</dcterms:modified>
  <cp:revision>6</cp:revision>
  <dc:subject/>
  <dc:title/>
</cp:coreProperties>
</file>