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ing Kovačnica ad., Bul. 12 februar bb, 18 000 Niš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Ming Kovačnica ad., 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Bul. 12 februar bb, 18 000 Niš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83176; PIB: 100603457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www.mingbgd.com</w:t>
        </w:r>
      </w:hyperlink>
      <w:r>
        <w:rPr>
          <w:rFonts w:cs="Arial" w:ascii="Arial" w:hAnsi="Arial"/>
          <w:lang w:val="sr-Latn-CS"/>
        </w:rPr>
        <w:t>; forging@mingbgd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44650 od 07.11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400 – kovanje, presovanje, štancovanje i valjanje metala; metalurgija prah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Nemanja Madžare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Ratomir Jank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Dragica Madžare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edrag Madžarević 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esn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lanom poslovanja za prvo polugodište 2010.g. predviđena je proizvodnja 400.000 tona otkivaka, u ukupnoj vrednosti od 50.000.000,00 dinara.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nisu nastupile okolnosti koje bi mogle bitno uticati na finansijski položaj, uspehe i novčane tokove društv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Nemanja Madžare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b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Emina Madzarevic</cp:lastModifiedBy>
  <cp:lastPrinted>2008-04-30T13:40:00Z</cp:lastPrinted>
  <dcterms:modified xsi:type="dcterms:W3CDTF">2010-04-08T08:03:00Z</dcterms:modified>
  <cp:revision>15</cp:revision>
  <dc:subject/>
  <dc:title>Na osnovu odredaba člana 5 Pravilnika o sadržini i načinu izveštavanja javnih društava i obaveštavanju o posedovanju akcija sa</dc:title>
</cp:coreProperties>
</file>