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>NEOBUS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Dana 12.5.2010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IM DOGAĐAJIMA 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X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EDNICE SKUPŠTIN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EOBUS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ržana u prostorijama Društva, dana 12.5.2010. godine sa početkom u 11,00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onete Odluke na sednici Skupštine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Zapisnika sa IX vanredn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Mišljenja ovlašćenog revizora za 2009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adzornog odbora za 2009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Finansijskog izveštaja za 2009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Godišnjeg plana / Izveštaja poslovanja za 2010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Odluke o davanju vansudske hipoteke na nepokretnosti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Odluke o uzimanju bankarske garancije i davanju vansudske hipoteke na nepokretnosti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mr Radenko Ko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7:00Z</dcterms:created>
  <dc:creator>PC</dc:creator>
  <dc:description/>
  <cp:keywords/>
  <dc:language>en-US</dc:language>
  <cp:lastModifiedBy>PC</cp:lastModifiedBy>
  <cp:lastPrinted>2007-03-26T11:14:00Z</cp:lastPrinted>
  <dcterms:modified xsi:type="dcterms:W3CDTF">2010-05-13T06:34:00Z</dcterms:modified>
  <cp:revision>73</cp:revision>
  <dc:subject/>
  <dc:title>                                                                       Privredno društvo „EVO BUS Srbija i crna gora“DOO beograd Omladinskih brigada 33</dc:title>
</cp:coreProperties>
</file>