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67 . Закона о тржишту хартија од вредности и других финансијских инструмената ( „Сл.Гласник  РС“ бр. 47/2006 ) и члана 5. Правилника  о садржини и начину  извештавања јавних друштава и обавештавању о посредовању акција са правом гласа ( Сл. Гласник РС бр. 100/2006) ________________________________ 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а 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ЛЕКТРО-ИНДУСТРИЈСКЕ СЕРВИСНЕ МРЕЖЕ А.Д. 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ЈАВ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ПЛАНУ ПОСЛО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ЦИОНАРСКОГ ДРУШТВА</w:t>
      </w:r>
    </w:p>
    <w:p>
      <w:pPr>
        <w:pStyle w:val="Normal"/>
        <w:jc w:val="center"/>
        <w:rPr/>
      </w:pPr>
      <w:r>
        <w:rPr>
          <w:lang w:val="sr-CS"/>
        </w:rPr>
        <w:t>ЗА ПРВО ПОЛУГОДИШТЕ 201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словно име: Електро-индустријска сервисна мрежа а.д.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Седиште: Београд, НХ Милорада Бонџулића 1                                                                                                   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48661, ПИБ : 100376461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Е-маил адреса : </w:t>
      </w:r>
      <w:r>
        <w:rPr/>
        <w:t>eism@sezampro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Д 21518/2010 од 18.03.2010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)   Делатност ( шифра и опис)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52172</w:t>
      </w:r>
      <w:r>
        <w:rPr/>
        <w:t>2</w:t>
      </w:r>
      <w:r>
        <w:rPr>
          <w:lang w:val="sr-CS"/>
        </w:rPr>
        <w:t xml:space="preserve"> – оправка апара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5)   Подаци о председнику и члановима Управног одбора: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Бранко Тишма, Генерални Директор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>Ешреф Салихи, 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Вера Стојиновић, члан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ланом пословања за прво полугодиште предвиђен је приход од продаје                  </w:t>
      </w:r>
      <w:r>
        <w:rPr/>
        <w:t>роба</w:t>
      </w:r>
      <w:r>
        <w:rPr>
          <w:lang w:val="sr-CS"/>
        </w:rPr>
        <w:t xml:space="preserve">  и услуга,остали пословни приходи, финансијски приходи и непословни приходи у вредности од 20.</w:t>
      </w:r>
      <w:r>
        <w:rPr/>
        <w:t>00</w:t>
      </w:r>
      <w:r>
        <w:rPr>
          <w:lang w:val="sr-CS"/>
        </w:rPr>
        <w:t>0.000,00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ључене акције друштва и објављује на свом web сај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еоград, 19.04.2010.                                  Електро-индустријска сервисна мрежа  а.д.</w:t>
      </w:r>
    </w:p>
    <w:p>
      <w:pPr>
        <w:pStyle w:val="Normal"/>
        <w:rPr/>
      </w:pPr>
      <w:r>
        <w:rPr/>
        <w:t xml:space="preserve">  </w:t>
      </w: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Генерални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Бранко Тиш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24:00Z</dcterms:created>
  <dc:creator>EI SM CICA</dc:creator>
  <dc:description/>
  <cp:keywords/>
  <dc:language>en-US</dc:language>
  <cp:lastModifiedBy>EI SM CICA</cp:lastModifiedBy>
  <cp:lastPrinted>2010-04-19T14:16:00Z</cp:lastPrinted>
  <dcterms:modified xsi:type="dcterms:W3CDTF">2010-04-19T12:24:00Z</dcterms:modified>
  <cp:revision>2</cp:revision>
  <dc:subject/>
  <dc:title>На основу одредаба члана 5</dc:title>
</cp:coreProperties>
</file>