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osnovu člana 313. Zakona o privrednim društvima, i člana 5. Pravilnika o sadržini i načinu izveštavanja javnih društava i obaveštavanju o posedovanju akcija sa pravom glasa (Službeni glasnik RS br. 100/2006 i 116/2006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rava akcionarskog društva</w:t>
      </w:r>
    </w:p>
    <w:p>
      <w:pPr>
        <w:pStyle w:val="Normal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„</w:t>
      </w:r>
      <w:r>
        <w:rPr>
          <w:b/>
        </w:rPr>
        <w:t xml:space="preserve">PUTNIK“ AD NOVI SAD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avljuje sledeću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ZJAV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ŠESTOMESEČNOM PLANU POSLOVANJA AKCIONARSKOG DRUŠT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PRVO POLUGODIŠTE 2010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lovno ime, sedište i adresa, matični broj i PIB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ionarsko društvo za ugostiteljstvo i trgovinu „PUTNIK“ Novi Sad, Dunavska 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ični broj: 082405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B: 1007205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adresa:</w:t>
      </w:r>
      <w:r>
        <w:rPr>
          <w:b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office@putnikns.r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j i datum rešenja o upisu u registar privrednih subjekat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D. 28380/2009 od 07.04.2009. godine, BD 27938/2010 od 30.03.2010, BD 30635/2010 od 16.04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atnost (šifra i opis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110 – Hoteli i moteli sa restoran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ci o predsedniku i članovima Upravnog odbo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 Upravnog odbora: Bojan Luč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anovi Upravnog odbora: Aleksandar Đurović, Aleksandar Velimirović, Božidar Biga I Đorđe Koldž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i podatci o planu poslovanja za prvo polugodište 2010.godi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nom poslovanja za prvo polugodište 2010. godine predviđeno je da osim tri restorana koji su radili i u 2009. godini otpočne sa radom i hotel “Putnik”, te se s toga očekuje sledeće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kupani prihod od 31.000.000, 00 dinara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ukupni rashodi od  30.500.000,00 dinara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i ukupan finasijski rezultat/ dobit od 500.000,00 dinara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U Novom Sadu, 11.05.2010.g.</w:t>
      </w:r>
    </w:p>
    <w:p>
      <w:pPr>
        <w:pStyle w:val="Normal"/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redsednik Upravnog odbora</w:t>
      </w:r>
    </w:p>
    <w:p>
      <w:pPr>
        <w:pStyle w:val="Normal"/>
        <w:spacing w:lineRule="atLeast" w:line="10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Bojan Lučić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utnikn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1-06T10:46:00Z</cp:lastPrinted>
  <cp:revision>0</cp:revision>
  <dc:subject/>
  <dc:title/>
</cp:coreProperties>
</file>