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67.stava 2.i člana 64.Zakona o tržištu hartija od vrednosti («Sl.glasnik RS»br.47/2006) i člana 5. Pravilnika o sadržini i načinu izveštavanja javnih društava i obaveštavanju o posedovanju akcija sa pravom glasa («Sl.glasnik RS»br.100/2006,116/2006) Uprava akcionarskog društv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« NAŠA SLOGA «  AD IZ KOVIN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 sledeć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JAV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ZA PRVO POLUGODIŠTE 2010.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,sedište i adresa,matični broj i PIB akcionarskog društv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A.D. «NAŠA SLOGA»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Kovin, Svetozara Markovića 13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: 08012431     PIB: 10140580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Web site i e-mail adres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hyperlink r:id="rId2">
        <w:r>
          <w:rPr>
            <w:rStyle w:val="InternetLink"/>
            <w:lang w:val="sr-Latn-CS"/>
          </w:rPr>
          <w:t>www.nasa-sloga.rs</w:t>
        </w:r>
      </w:hyperlink>
      <w:r>
        <w:rPr>
          <w:lang w:val="sr-Latn-CS"/>
        </w:rPr>
        <w:t xml:space="preserve">                  </w:t>
      </w:r>
      <w:hyperlink r:id="rId3">
        <w:r>
          <w:rPr>
            <w:rStyle w:val="InternetLink"/>
            <w:lang w:val="sr-Latn-CS"/>
          </w:rPr>
          <w:t>office@nasa-sloga.rs</w:t>
        </w:r>
      </w:hyperlink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BD 246597/2006 od 6.12.2006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Delatnost (šifra i opis): 26400 – proizvodnja građevinskog materijala od gl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Nikolić Veljko - predsednik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Čiča Dragan,Kirilov Bosa,Vukčević Sava i Pančić Marin - članov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 xml:space="preserve">6. Planom poslovanja za prvo polugodište 2010.godine predviđeno je ostvarivanje prihoda od   oko 50.100.000,00 dinara, rashoda od oko 50.450.000,00 dinara.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o dana objavljivanja ove izjave posledice izazvane svetskom ekonomskom krizom iz prethodnog perioda samo su pojačale nelikvidnost i u prva tri meseca proizvodnja nije uspostavljena, a za sledeća tri planira se polovina od mogućeg kapaciteta. Plan naveden u tački 6. je krajnje optimalan i on će se ostvariti ukoliko predložene mere Vlade RS zažive, odnosno ukoliko počne stambena gradnja. 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prvoj polovini ove godine nisu planirana investiciona ulag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objavljuje u dnevnom listu koji se distribuira na celoj teritoriji Srbije i istovremeno dostavlja Komisiji za hartije od vrednosti, organizovanom tržištu na koje su uključene akcije društva i čini ga dostupnim na web sit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Kovinu, 15.03.2010.godine                                PREDSEDNIK UPRAVNOG ODBORA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 xml:space="preserve">Nikolić Veljko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a-sloga.co.yu/" TargetMode="External"/><Relationship Id="rId3" Type="http://schemas.openxmlformats.org/officeDocument/2006/relationships/hyperlink" Target="mailto:office@nasa-sloga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41:00Z</dcterms:created>
  <dc:creator>Jelena</dc:creator>
  <dc:description/>
  <dc:language>en-US</dc:language>
  <cp:lastModifiedBy>swen</cp:lastModifiedBy>
  <cp:lastPrinted>2009-04-28T08:37:00Z</cp:lastPrinted>
  <dcterms:modified xsi:type="dcterms:W3CDTF">2010-03-16T11:46:00Z</dcterms:modified>
  <cp:revision>5</cp:revision>
  <dc:subject/>
  <dc:title>Izjava</dc:title>
</cp:coreProperties>
</file>