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62. Zakona o tržištu hartija od  vrednosti (Službeni glasnik RS, br. 47/2006) i člana 5. Pravilnika o sadržini i načinu izveštavanja javnih društava i obaveštenju o posedovanju akcija sa pravom glasa (Službeni glasnik RS, br. 100/2006 i 116/2006), Uprava Akcionarskog društva ”ALBUS” iz Novog Sada,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 Š</w:t>
      </w:r>
      <w:r>
        <w:rPr>
          <w:rFonts w:cs="Arial" w:ascii="Arial" w:hAnsi="Arial"/>
          <w:b/>
          <w:sz w:val="22"/>
          <w:szCs w:val="22"/>
          <w:lang w:val="sr-Latn-CS"/>
        </w:rPr>
        <w:t>ESTOMESEČNOM PLANU POSLOVA</w:t>
      </w:r>
      <w:r>
        <w:rPr>
          <w:rFonts w:cs="Arial" w:ascii="Arial" w:hAnsi="Arial"/>
          <w:b/>
          <w:sz w:val="22"/>
          <w:szCs w:val="22"/>
          <w:lang w:val="en-US"/>
        </w:rPr>
        <w:t>NJ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KCIONARSKOG DRUŠ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 i PIB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ALBUS“ Akcionarsko društvo Novi Sad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i Sad, Privrednikova 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tični broj: 0819650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B: 10044938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 admin@albus.rs; web: www.albus.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privredni registar subjekata: BD 54622/2005 od 08.07.200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 24510 - Proizvodnja sapuna i deterdženata, preparata za čišćenje i poli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: Ljiljana Reljić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Upravnog odbora: Olivera  Milinović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Petar Ratković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Stanko Tomović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Živojin Zork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om poslovanja za prvo polugodište  2010. godine  predviđen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slovni prihodi u iznosu od  1.315.287,96 din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, organizovanom tržištu, na koje su uključene akcije   Društ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U Novom Sadu,</w:t>
        <w:tab/>
        <w:tab/>
        <w:tab/>
        <w:tab/>
        <w:t xml:space="preserve">           </w:t>
        <w:tab/>
        <w:tab/>
        <w:t xml:space="preserve">      Za upravu Akcionarskog druš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.04.2010. godine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Ljiljana Reljić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2053738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Roman" w:hAnsi="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8:00Z</dcterms:created>
  <dc:creator> Zoran tegeltija</dc:creator>
  <dc:description/>
  <cp:keywords/>
  <dc:language>en-US</dc:language>
  <cp:lastModifiedBy>Test</cp:lastModifiedBy>
  <cp:lastPrinted>2010-04-30T07:47:00Z</cp:lastPrinted>
  <dcterms:modified xsi:type="dcterms:W3CDTF">2010-04-30T09:27:00Z</dcterms:modified>
  <cp:revision>19</cp:revision>
  <dc:subject/>
  <dc:title>REKLAMANA KAMPANJA BOHOR</dc:title>
</cp:coreProperties>
</file>