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Na osnovu člana 64. Zakona o tržištu hartija od vrednosti i drugih finasijskih instrumenata (Sl. Glasnik RS br. 47/2006) i člana 6. i 7. Pravilnika o sadržini i načinu izveštavanja javnih Društava i obaveštenju o posedovanju akcija sa pravom glasa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/>
      </w:pPr>
      <w:r>
        <w:rPr>
          <w:szCs w:val="24"/>
          <w:lang w:val="pt-PT"/>
        </w:rPr>
        <w:t>“</w:t>
      </w:r>
      <w:r>
        <w:rPr>
          <w:szCs w:val="24"/>
          <w:lang w:val="pt-PT"/>
        </w:rPr>
        <w:t>ČAČANSKI GLAS” AD ČAČAK Bulevar oslobođenja 37</w:t>
      </w:r>
    </w:p>
    <w:p>
      <w:pPr>
        <w:pStyle w:val="Normal"/>
        <w:jc w:val="center"/>
        <w:rPr/>
      </w:pPr>
      <w:r>
        <w:rPr>
          <w:szCs w:val="24"/>
          <w:lang w:val="pt-PT"/>
        </w:rPr>
        <w:t>šifra delatnosti: 22120, matični broj: 20145706. PIB: 104313116</w:t>
      </w:r>
    </w:p>
    <w:p>
      <w:pPr>
        <w:pStyle w:val="Normal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o b j a v lj u j e</w:t>
      </w:r>
      <w:r>
        <w:rPr>
          <w:szCs w:val="24"/>
          <w:lang w:val="pt-PT"/>
        </w:rPr>
        <w:t xml:space="preserve"> </w:t>
      </w:r>
      <w:r>
        <w:rPr>
          <w:b/>
          <w:szCs w:val="24"/>
          <w:lang w:val="pt-PT"/>
        </w:rPr>
        <w:t>IZVEŠTAJ O BITNOM DOGAĐAJU</w:t>
      </w:r>
    </w:p>
    <w:p>
      <w:pPr>
        <w:pStyle w:val="Normal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Upravni odbor “ČAČANSKI GLAS” AD ČAČAK dana 28/04.2010. godine doneo je odluku o sazivanju redovne godišnje  Skupštine akcionara ČAČANSKI GLAS” AD ČAČAK, koja će se održati 25.06.2010. godine sa početkom u 10.00 časova, u prostorijama Društva, u Bulevar oslobođenja 37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Za sednicu se predlaže sledeći:</w:t>
      </w:r>
    </w:p>
    <w:p>
      <w:pPr>
        <w:pStyle w:val="Normal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DNEVNI RED</w:t>
      </w:r>
    </w:p>
    <w:p>
      <w:pPr>
        <w:pStyle w:val="Normal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jc w:val="both"/>
        <w:rPr>
          <w:b/>
          <w:b/>
          <w:szCs w:val="24"/>
          <w:lang w:val="pt-PT"/>
        </w:rPr>
      </w:pPr>
      <w:r>
        <w:rPr>
          <w:szCs w:val="24"/>
          <w:lang w:val="pt-PT"/>
        </w:rPr>
        <w:t>1. Izbor presedavajućeg Skupštine akcionara.</w:t>
      </w:r>
    </w:p>
    <w:p>
      <w:pPr>
        <w:pStyle w:val="Normal"/>
        <w:jc w:val="both"/>
        <w:rPr>
          <w:b/>
          <w:b/>
          <w:szCs w:val="24"/>
          <w:lang w:val="pt-PT"/>
        </w:rPr>
      </w:pPr>
      <w:r>
        <w:rPr>
          <w:szCs w:val="24"/>
          <w:lang w:val="pt-PT"/>
        </w:rPr>
        <w:t>2.Donošenje odluke o usvajanju godišnjeg finansijskog izveštaja i izveštaja o poslovanju</w:t>
      </w:r>
      <w:r>
        <w:rPr>
          <w:b/>
          <w:szCs w:val="24"/>
          <w:lang w:val="pt-PT"/>
        </w:rPr>
        <w:t xml:space="preserve"> </w:t>
      </w:r>
      <w:r>
        <w:rPr>
          <w:szCs w:val="24"/>
          <w:lang w:val="pt-PT"/>
        </w:rPr>
        <w:t xml:space="preserve"> Društva za 2009. godinu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3. Donošenje odluke o usvajanju izveštaja revizora za 2009. godinu.</w:t>
      </w:r>
    </w:p>
    <w:p>
      <w:pPr>
        <w:pStyle w:val="Normal"/>
        <w:jc w:val="both"/>
        <w:rPr/>
      </w:pPr>
      <w:r>
        <w:rPr>
          <w:szCs w:val="24"/>
          <w:lang w:val="pt-PT"/>
        </w:rPr>
        <w:t>4. Usvajanje izveštaja o radu Upravnog odbora.</w:t>
      </w:r>
    </w:p>
    <w:p>
      <w:pPr>
        <w:pStyle w:val="Normal"/>
        <w:jc w:val="both"/>
        <w:rPr/>
      </w:pPr>
      <w:r>
        <w:rPr>
          <w:szCs w:val="24"/>
          <w:lang w:val="pt-PT"/>
        </w:rPr>
        <w:t>5. Donošenje odluke o izboru novih članova Upravnog odbora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6. Usvajanje izveštaja o radu Nadzornog odbora.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 </w:t>
      </w:r>
      <w:r>
        <w:rPr>
          <w:szCs w:val="24"/>
          <w:lang w:val="pt-PT"/>
        </w:rPr>
        <w:t>7. Donošenje odluke o izboru predsednika i članova Nadzornog odbora.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 </w:t>
      </w:r>
      <w:r>
        <w:rPr>
          <w:szCs w:val="24"/>
          <w:lang w:val="pt-PT"/>
        </w:rPr>
        <w:t>8. Donošenje odluke o izboru revizora  finansijskih izveštaja Društva za 2010. god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</w:t>
      </w:r>
      <w:r>
        <w:rPr>
          <w:szCs w:val="24"/>
          <w:lang w:val="pt-PT"/>
        </w:rPr>
        <w:t>9. Donošenje odluke o izmeni i dopuni osnivačkog akta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10. Razno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Poziv za Skupštinu akcionara Društva dostavlja se svim akcionarima preporučenom pošiljkom. Dan utvrđivanja liste akcionara Društva je 10.05.2010. godine. U radu Skupštine akcionar može učestvovati lično ili putem svog punomoćnika koji preda svoje punomoćje u središte Društva, najkasnije tri dana pre održavanja Skupštine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Uvid u materijal za redovnu godišnju Skupštinu akcionara Društva može se izvršiti lično u pravnoj službi u sedištu Društva ČAČANSKI GLAS” AD ČAČAK. Bulevar oslobođenja 37, svakog radnog dana od 10-12 časova kao i dobiti neophodne informacije putem telefona 032/342-276, 032/374-504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Izveštaj o bitnom događaju se objavljuje u dnevnom listu ALO i veb sajtu Beogradske berze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                                                                                                           </w:t>
      </w:r>
      <w:r>
        <w:rPr>
          <w:szCs w:val="24"/>
        </w:rPr>
        <w:t>DIREKTOR DRUŠTV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Vidosav Knež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2:00Z</dcterms:created>
  <dc:creator>user</dc:creator>
  <dc:description/>
  <cp:keywords/>
  <dc:language>en-US</dc:language>
  <cp:lastModifiedBy>user</cp:lastModifiedBy>
  <cp:lastPrinted>2010-05-11T10:34:00Z</cp:lastPrinted>
  <dcterms:modified xsi:type="dcterms:W3CDTF">2010-05-11T10:26:00Z</dcterms:modified>
  <cp:revision>16</cp:revision>
  <dc:subject/>
  <dc:title>          Na osnovu ~lana 64</dc:title>
</cp:coreProperties>
</file>