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AD „Sigma“ Subotica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0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„SIGMA“ Subotica, preduzeće za proizvodnju, promet, inženjering automatskih i elektronskih uređaja, Čantavirski put bb; MB:08008965; PIB:10095988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ww.galeb.com</w:t>
        </w:r>
      </w:hyperlink>
      <w:r>
        <w:rPr>
          <w:rFonts w:cs="Arial" w:ascii="Arial" w:hAnsi="Arial"/>
          <w:color w:val="FF0000"/>
          <w:sz w:val="22"/>
          <w:szCs w:val="22"/>
        </w:rPr>
        <w:t>; office@sigma.galeb.co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39448/2005 od 08.08.2005.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latnost (šifra i opis): 33200 – proizvodnja kontrolnih i mernih instrumenata i aparata, osim opreme za upravljanje u industrijskim procesim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jan Džagić -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ša Marković 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štvan Huđi -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Bečejac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Đuro Samardžija -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Osnovni podaci o planu poslovanja za prvo polugodište 2010. god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upni prihod:   37.000.000,00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upni rashod:  35.500.000,00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profit:  1.500.000,00 di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jan Džag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5:00Z</dcterms:created>
  <dc:creator>Verica Jakovljevic</dc:creator>
  <dc:description/>
  <cp:keywords/>
  <dc:language>en-US</dc:language>
  <cp:lastModifiedBy>sladjana.selakovic</cp:lastModifiedBy>
  <cp:lastPrinted>2007-05-09T14:06:00Z</cp:lastPrinted>
  <dcterms:modified xsi:type="dcterms:W3CDTF">2010-05-07T11:53:00Z</dcterms:modified>
  <cp:revision>8</cp:revision>
  <dc:subject/>
  <dc:title>U skladu sa čl</dc:title>
</cp:coreProperties>
</file>