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SKO DRUŠTVO «VOJVODINAPUT»-«BAČKAPUT»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NOVI SAD,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Jovana Djordjevića br. 2/I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Na osnovu člana 67.stava 2. i člana 64.Zakona o tržištu hartija od vrednosti («Sl.glasnik RS» br. 47/2006) i člana 5.Pravilnika o sadržini i načianu izveštavanja javnih društava i obaveštavanju o posedovanju akcija sa pravom glasa («Sl.glavnik RS» br. 100/2006, 116/2006 i 37/2009)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Uprava Akcionarskog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«Vojvodinaput»-«Bačkaput» Novi Sad, Jovana Djordjevića br. 2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Izjavu o šestomesečnom planu poslovanja za prvo polugodište 2010.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«Vojvodinaput»-«Bačkaput» a.d. Novi Sad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ovi Sad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ovana Djordjevića br. 2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tični broj: 08113483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B: 100238372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web site i e-mail adres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lang w:val="sr-Latn-CS"/>
        </w:rPr>
        <w:t>wwwbackaput.co.rs; office@backaput.co.rs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 i datum rešenja upisa u registar privrednih subjeka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D 77344/2005 od 08.07.2005.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latnost (šifra i opi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5230 izgradnja saobraćajnica, pista i s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Dejan Jevtić, predsednik Upravnog odbora 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Članovi:Aleksandar Stanović ,Branislav Jovanović,Risto Ristić i Slaviša Komaric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om poslovanja za prvo polugodište 2010.godine, predvidjeno je ostvarenje prihoda 1.154.000.000,00 dinara, rashoda 1.132.605.000,00 dinara i dobiti 21.395.000,00 dina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rava konstatuje da je do objavljivanja ove izjave,u drugom polugodištu 2009.godine došlo do znatnog smanjenja prihoda zbog poremećaja na tržiš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Primerak ove izjave Akcionar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</w:rPr>
        <w:t>U Novom Sadu,</w:t>
        <w:tab/>
        <w:tab/>
        <w:tab/>
        <w:tab/>
        <w:tab/>
        <w:t xml:space="preserve">             Generalni direk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75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07.05.2010.god.</w:t>
        <w:tab/>
        <w:tab/>
        <w:tab/>
        <w:tab/>
        <w:tab/>
        <w:t>Branislav Jovanović,dipl.ecc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Подразумевани фонт пасус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6:00Z</dcterms:created>
  <dc:creator>1</dc:creator>
  <dc:description/>
  <cp:keywords/>
  <dc:language>en-US</dc:language>
  <cp:lastModifiedBy>vvapa</cp:lastModifiedBy>
  <cp:lastPrinted>2010-05-04T11:16:00Z</cp:lastPrinted>
  <dcterms:modified xsi:type="dcterms:W3CDTF">2010-05-06T07:36:00Z</dcterms:modified>
  <cp:revision>2</cp:revision>
  <dc:subject/>
  <dc:title>AKCIONARSKO DRUŠTVO «VOJVODINAPUT»-«BAČKAPUT»</dc:title>
</cp:coreProperties>
</file>