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osnovu odredaba člana 5. Pravilnika o sadržini i načinu izveštavanja javnih društava i obaveštavanju o posedovanju akcija sa pravom glasa („Službeni glasnik RS“ br.100/2006 , 116/2006 i 37/0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AVA  AKCIONARSKOG  DRUŠTVA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M „ ZMAJ“ a.d. ZEMUN - BEOGRAD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avljuj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JAV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  šestomesečnom  planu poslovanja za prvo polugodište 2010. god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oslovno ime :  IPM “ZMAJ“ a.d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ište : Zemun- Beograd, Autoput 18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ični broj : 07034822;  PIB10000159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 site i e-mail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zmaj.co.rs   i komercijala@ zmaj.co.rs</w:t>
      </w:r>
    </w:p>
    <w:p>
      <w:pPr>
        <w:pStyle w:val="ListParagraph"/>
        <w:numPr>
          <w:ilvl w:val="0"/>
          <w:numId w:val="1"/>
        </w:numPr>
        <w:spacing w:before="0" w:after="0"/>
        <w:ind w:left="737" w:righ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j i datum rešenja o upisu u registar privrednih subjekata:</w:t>
      </w:r>
    </w:p>
    <w:p>
      <w:pPr>
        <w:pStyle w:val="Normal"/>
        <w:spacing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D 7468/2007 OD 27.02.2007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atnost (šifra i opis)</w:t>
      </w:r>
    </w:p>
    <w:p>
      <w:pPr>
        <w:pStyle w:val="Normal"/>
        <w:tabs>
          <w:tab w:val="clear" w:pos="708"/>
          <w:tab w:val="left" w:pos="660" w:leader="none"/>
          <w:tab w:val="left" w:pos="9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9320 Proizvodnja ostalih mašina za poljoprivredu i šumarstv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ci o predsedniku i članovima Upravnog odbora: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ran Koprivica, predsednik Upravnog odbora i članovi : Vesna Miljković,  Milan Vasiljević, Milorad Rakonjac , Vladimir Pavko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Planom poslovanja za prvo polugodište 2010. godine predviđen  je prihod    u visini  199.224.990,67 RS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datuma objavljivanja ove izjave u prvom polugodištu 2010. godine, nije bilo bitnih materijalnih događaja i transakcija koje bi mogle bitno uticati na finansijski položaj, uspeh i novčane tokove društv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imerak ove izjave akcionarsko društvo objavljuje u dnevnom listu, koji se distribuira na celoj teritoriji Republike i istovremeno dostavlja Komisiji za hartije od vrednosti, organizovanom tržištu na koje su uključene akcije društva i čini ga dostupnim na veb sajtu društva.</w:t>
      </w:r>
    </w:p>
    <w:p>
      <w:pPr>
        <w:pStyle w:val="Normal"/>
        <w:tabs>
          <w:tab w:val="clear" w:pos="708"/>
          <w:tab w:val="left" w:pos="4110" w:leader="none"/>
          <w:tab w:val="center" w:pos="4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ograd, 12.maj 2010.</w:t>
        <w:tab/>
        <w:t xml:space="preserve">   </w:t>
      </w:r>
    </w:p>
    <w:p>
      <w:pPr>
        <w:pStyle w:val="Normal"/>
        <w:tabs>
          <w:tab w:val="clear" w:pos="708"/>
          <w:tab w:val="left" w:pos="4110" w:leader="none"/>
          <w:tab w:val="center" w:pos="4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PM „ZMAJ“ a.d.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edsednik Upravnog odbora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oran Koprivica,dipl.pravnik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7:00Z</dcterms:created>
  <dc:creator>nknezevic</dc:creator>
  <dc:description/>
  <cp:keywords/>
  <dc:language>en-US</dc:language>
  <cp:lastModifiedBy>mantovic</cp:lastModifiedBy>
  <cp:lastPrinted>2008-09-30T09:39:00Z</cp:lastPrinted>
  <dcterms:modified xsi:type="dcterms:W3CDTF">2010-05-12T09:39:00Z</dcterms:modified>
  <cp:revision>5</cp:revision>
  <dc:subject/>
  <dc:title/>
</cp:coreProperties>
</file>