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a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EKTA</w:t>
      </w:r>
      <w:r>
        <w:rPr>
          <w:rFonts w:cs="Arial" w:ascii="Arial" w:hAnsi="Arial"/>
          <w:b/>
          <w:sz w:val="28"/>
          <w:szCs w:val="28"/>
        </w:rPr>
        <w:t xml:space="preserve"> a.d. Beograd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ja za sertifikaciju EUR paleta, kontenera i pomoćnih transportnih sredstava, Beograd, Kralja Milutina 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7009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290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l adresa: e-mail: ad.spekta@gmail.c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37890 od 18.04.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tnost : 74300- tehničko ispitivanje i anali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                      JMBG                             Prebivalište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ana Vujović             0705957715153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a Tafovski           2504950715184 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nežana Simić            2305961715256                        Beogra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prvo polugodište 2010. godine predviđeno j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et je plan za konsolidaciju i oživljavanje fi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eogradu 12.05.2010.                                             Za Upravu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Biljana Vujović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1:00Z</dcterms:created>
  <dc:creator>Micun</dc:creator>
  <dc:description/>
  <cp:keywords/>
  <dc:language>en-US</dc:language>
  <cp:lastModifiedBy>Ja</cp:lastModifiedBy>
  <cp:lastPrinted>2008-05-12T11:58:00Z</cp:lastPrinted>
  <dcterms:modified xsi:type="dcterms:W3CDTF">2010-05-13T08:04:00Z</dcterms:modified>
  <cp:revision>14</cp:revision>
  <dc:subject/>
  <dc:title>Izjava o šestomesečnom planu poslovanja - Energoprojekt holding a</dc:title>
</cp:coreProperties>
</file>