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VEŠTAJ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 PERIODU 01.01. – 30.06.2010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MT;Arial" w:ascii="ArialMT;Arial" w:hAnsi="ArialMT;Arial"/>
          <w:b/>
          <w:sz w:val="22"/>
          <w:szCs w:val="22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</w:t>
      </w:r>
      <w:r>
        <w:rPr>
          <w:rFonts w:cs="ArialMT;Arial" w:ascii="ArialMT;Arial" w:hAnsi="ArialMT;Arial"/>
          <w:b/>
          <w:sz w:val="22"/>
          <w:szCs w:val="22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office@marfinbank.rs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MT;Arial" w:ascii="ArialMT;Arial" w:hAnsi="ArialMT;Arial"/>
          <w:b/>
          <w:sz w:val="22"/>
          <w:szCs w:val="22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8313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Članovi Upravnog odbor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D2D2D2"/>
              <w:right w:val="single" w:sz="6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ula Hadjikyriacou</w:t>
            </w:r>
            <w:r>
              <w:rPr>
                <w:rFonts w:cs="Arial" w:ascii="Arial" w:hAnsi="Arial"/>
                <w:sz w:val="22"/>
                <w:szCs w:val="22"/>
              </w:rPr>
              <w:t>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 Moyse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iakos Mageira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Radovanovic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ula Christodoulide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os Gkegki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2F2F2F"/>
                <w:sz w:val="22"/>
                <w:szCs w:val="22"/>
              </w:rPr>
            </w:pPr>
            <w:r>
              <w:rPr>
                <w:rFonts w:cs="Arial" w:ascii="Arial" w:hAnsi="Arial"/>
                <w:color w:val="2F2F2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ć Vladan</w:t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lansna aktiva na dan 31.03.2010. godine iskazana je u visini od RSD 25.561.699 hiljada (2009: RSD 15.154.611 hiljada) i povećana je u odnosu na 31.03.2009. za RSD 10.407.088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ozivi depoziti i krediti koji su povećani za RSD 1.773.075 hiljade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i krediti i depoziti koji su povećani za RSD 8.092.842 hiljade i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rtije od vrednosti koje su povećane za RSD 1.317.439 hiljad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Banka planira da u drugoj polovini 2010. godine u velikoj meri poveća svoj korporativni portfolio kao i da postigne veći udeo na tržištu kada su u pitanju proizvodi i usluge za stanovništv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članica jedne od najdinamičnijih bankarskih grupa u jugoistočnoj Evropi, Banka daje sve od sebe da svojim klijentima pruži usluge po najvišim standardima. U tom cilju Banka namerava da razvija svoj brend i investira u obuku kadrova kao i u informacionu tehnologij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cija Banke je da se u drugoj polovini 2010. godine usmeri ka postizanju profitabilnih rezultata. Ovaj cilj će biti ostvaren stvaranjem dugoročno održivog prihoda koji proističe iz kvalitetne i dobro razvijene baze klijenata i iz kontinuiranog redukovanja troškova koje se postiže sve većom integracijom i centralizacijom poslovanj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 zahtevnijim ekonomskim uslovima krajnji cilj Banke je da ostane veoma likvidna i snažna u pogledu kapitala. Banka je angažovala sve potrebne resurse kako bi obezbedila nesmetano poslovanje, kvalitet usluga i kako bi ostala likvidna bez obzira na trenutnu finansijsku kriz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ponosna što pripada Grupi koja se izdvaja po visokoj likvidnosti, stabilnosti i stalnom širenju baze klijenata koncentrišući se na povećanje kapitala svojih akciona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maj 2010.</w:t>
        <w:tab/>
        <w:tab/>
        <w:tab/>
        <w:tab/>
        <w:tab/>
        <w:tab/>
        <w:tab/>
        <w:t>Član Izvršnog odbor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ndreas Moyse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marijapv</dc:creator>
  <dc:description/>
  <cp:keywords/>
  <dc:language>en-US</dc:language>
  <cp:lastModifiedBy>jgacic</cp:lastModifiedBy>
  <cp:lastPrinted>2010-05-05T10:20:00Z</cp:lastPrinted>
  <dcterms:modified xsi:type="dcterms:W3CDTF">2010-05-11T12:33:00Z</dcterms:modified>
  <cp:revision>4</cp:revision>
  <dc:subject/>
  <dc:title>Bilansna suma na dan 31</dc:title>
</cp:coreProperties>
</file>