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 skladu sa članom 64.Zakona o tržištu hartija od vrednsoti i drugih finansijskih instrumenata ("Sl.list RS" br.47/2006) i člana 7. Pravilnika o sadržini i načinu izveštavanja javnih društava ("Sl.Glasnik RS"br.100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"Mostprojekt"a.d.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Šifra delatnosti 74202 Matični broj 07023324 PIB 100830125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</w:r>
      <w:r>
        <w:rPr>
          <w:b/>
          <w:lang w:val="sr-Latn-CS"/>
        </w:rPr>
        <w:t>IZVEŠTAJ O BITNOM DOGADJAJU S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>ODRŽA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Redovna Skupština akcionara "Mostprojekt"ad Beograd održana je 10.05.2010.godine u 13,00 časova u prostorijama "Mostprojekt"ad Beogra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Skupštini su donete sledeće odluke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godišnjeg finansijskog izveštaja i izeštaja o poslovanju Akcionarskog društva za 2009.godinu sa izveštajem Reviz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raspoređivanju dobiti u poslovanju u iznosu od 2.130.000,00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splati bonusa zaposlenima za 2009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Odluka o izboru Revizora koji ce vršiti reviziju finansijskog izveštaja za 2011.godinu. Za Revizora je izabran </w:t>
      </w:r>
      <w:r>
        <w:rPr/>
        <w:t>Focus Team Revizija, preduzeće za reviziju i računovodstvo iz Beograd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Ovaj izveštaj je sastavljen u skladu sa članom 64.Zakona o tržištu hartija od vrednosti i drugih finansijskih instrumenata ("Sl.list RS"br.47/2006 i člana 7. Pravilnika o sadržini i načinu izveštavanja javnih društava ("Sl.glasnik RS"br.100/2006)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>Predsednik Skupšt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>Nešić Katar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5:00Z</dcterms:created>
  <dc:creator>Korisnik</dc:creator>
  <dc:description/>
  <cp:keywords/>
  <dc:language>en-US</dc:language>
  <cp:lastModifiedBy>user</cp:lastModifiedBy>
  <cp:lastPrinted>2008-06-03T09:40:00Z</cp:lastPrinted>
  <dcterms:modified xsi:type="dcterms:W3CDTF">2010-05-13T12:05:00Z</dcterms:modified>
  <cp:revision>2</cp:revision>
  <dc:subject/>
  <dc:title>U skladu sa članom 64</dc:title>
</cp:coreProperties>
</file>