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Na osnovu člana 5. Pravilnika o sadržini i načinu izveštavanja javnih društava i obaveštenjuo posedovanju akcija sa pravom glasa ( "Sl. glasnik RS" br. 100/2006 i 116/2006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</w:rPr>
        <w:t>UPRAVA " ČAČANSKI GLAS" AD ČAČAK OBJAVLJUJE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I Z J A V U O ŠESTOMESEČNOM PLANU POSLOVANJA "ČAČANSKI GLAS" AD ČAČAK ZA PRVO POLUGODIŠTE 2010. GODINE</w:t>
      </w:r>
    </w:p>
    <w:p>
      <w:pPr>
        <w:pStyle w:val="NormalWeb"/>
        <w:spacing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>1. Poslovno ime :"Čačanski glas" AD Čačak Sedište: Čačak, Bulevar oslobođenja 37</w:t>
      </w:r>
    </w:p>
    <w:p>
      <w:pPr>
        <w:pStyle w:val="NormalWeb"/>
        <w:spacing w:before="0" w:after="0"/>
        <w:jc w:val="both"/>
        <w:rPr/>
      </w:pPr>
      <w:r>
        <w:rPr/>
        <w:t>Matični broj: 20145706, PIB 104313116</w:t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>2. Web site e-mail adresa: www.cacanskiglas. rs</w:t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 xml:space="preserve">3. Broj i datum rešenja o upisu u registar privrednih subjekata: BD 82596/2007 od 08. </w:t>
      </w:r>
      <w:r>
        <w:rPr/>
        <w:t>08. 2007. godine,</w:t>
      </w:r>
      <w:r>
        <w:rPr>
          <w:lang w:val="pt-PT"/>
        </w:rPr>
        <w:t xml:space="preserve"> </w:t>
      </w:r>
      <w:r>
        <w:rPr/>
        <w:t xml:space="preserve">BD 5114/2008 od 23. </w:t>
      </w:r>
      <w:r>
        <w:rPr>
          <w:lang w:val="pt-PT"/>
        </w:rPr>
        <w:t>04. 2008. godine.</w:t>
      </w:r>
    </w:p>
    <w:p>
      <w:pPr>
        <w:pStyle w:val="NormalWeb"/>
        <w:spacing w:before="0" w:after="0"/>
        <w:rPr/>
      </w:pPr>
      <w:r>
        <w:rPr>
          <w:lang w:val="pt-PT"/>
        </w:rPr>
        <w:t>4. Delatnost ( šifra i opis): 22120 - izdavanje novina</w:t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>5. Podaci o predsedniku i članovima Upravnog odbora: Zoran Bojović predsednik, Lidija Ćalović, Snežana Šaponjić- Ašanin, Nela Radičević i Zorica Jakovljević članovi.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 xml:space="preserve">6. Planom poslovanja za prvo polugodište 2010. godine predviđen je ukupan prihod od  9.000.000,00 din, rashod od 10.000.000,00 din, planiranim gubitak 1.000.000,00 din.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 xml:space="preserve">Do dana dostavljanja ovog plana društvo je poslovalo u granicama planiranih poslovnih  ciljeva i nije bilo bitnih transakcija koje bi imale značajniji uticaj na poslovanje društva.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>Primerak ove izjave društvo objavljuje u dnevnom listu ALO (na teritoriji Republike), istovremeno dostavlja Komisiji za hartije od vrednosti, Beogradskoj berzi i čini dostupnim na svom web sajtu.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right"/>
        <w:rPr>
          <w:lang w:val="de-DE"/>
        </w:rPr>
      </w:pPr>
      <w:r>
        <w:rPr>
          <w:lang w:val="de-DE"/>
        </w:rPr>
        <w:t>GENERALNI DIREKTOR</w:t>
      </w:r>
    </w:p>
    <w:p>
      <w:pPr>
        <w:pStyle w:val="NormalWeb"/>
        <w:spacing w:before="0" w:after="0"/>
        <w:jc w:val="right"/>
        <w:rPr/>
      </w:pPr>
      <w:r>
        <w:rPr/>
        <w:t>Vidosav Knežević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1:00Z</dcterms:created>
  <dc:creator>Cacanski Glas</dc:creator>
  <dc:description/>
  <cp:keywords/>
  <dc:language>en-US</dc:language>
  <cp:lastModifiedBy>user</cp:lastModifiedBy>
  <dcterms:modified xsi:type="dcterms:W3CDTF">2010-05-11T10:30:00Z</dcterms:modified>
  <cp:revision>22</cp:revision>
  <dc:subject/>
  <dc:title/>
</cp:coreProperties>
</file>