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.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’’IZOPROGRES’’ A.D.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.D.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IZOPROGRES'' AKCIONARSKO DRUŠTVO, BEOGRAD, BAČVANSKA 21/IV Matični broj  07032412      PIB  10201147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izoprogres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office@izoprogres.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72/2005 od 22.04.2005. godin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320 Izolacioni radov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</w:t>
            </w:r>
            <w:r>
              <w:rPr/>
              <w:t>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977"/>
              <w:gridCol w:w="12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lošević Slobodan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0.732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89,14362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Smiljanić Siniša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2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6580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Srećković Čedomir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2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6580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lagojević Mirko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0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4919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Gavrilović Stanko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9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4088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lanović Danica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9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4088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lićević Gordana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9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4088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arović Veselin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8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3257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Stanisavljević Dragoljub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6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1596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Jeremić Stanislav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6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,2159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.507.000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039 obič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IZOPE79913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B REV, Beograd, Južni Bulevar 86/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1189"/>
        <w:gridCol w:w="2036"/>
        <w:gridCol w:w="1881"/>
        <w:gridCol w:w="1779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bravko Saik Beog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omir Pušon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Gavri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gorka P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mašinst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tehnič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 radni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nih direkt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oc proizvodn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ntrole i zakonitosti poslovan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.90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.90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0.90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.06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9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gorka P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ntrole i zakonitosti poslov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.06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i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vi osnovni ciljevi usvojene poslovne politike za 2009. godinu su u potpunosti realizovani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45.320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88.50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56.817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izolacioni radovi 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16.462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mašinsko čišćenje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6.141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talo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2.71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.962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055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42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4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(obrtna imovina/kratkor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3,412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79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492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55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78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125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 xml:space="preserve"> 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2,59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68.442.000 RSD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ša  6.000,00 RS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najniža  6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9.398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7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1.585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8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3.330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9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1.710,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57.634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5"/>
                      <w:szCs w:val="15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8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       Elektroprivreda Srbije (Termoelektran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ftna Industrija Srbije (Rafinerij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nergoprojekt-Oprema A.D. -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Rb Kolubara - Kolubar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afarge Bcf A.D. – Beoč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eromont A.D. –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ermika-Beograd A.D.  -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  Termika-Beograd A.D.  -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naufisulation - Surdul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ogo – Sloveni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oman - Kb  Beograd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ovotermplus – Aranđel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utkomerc – Obre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astrebac Dimnjaci - Smederevo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Stalna imovina manja za 5,9% - rezultat svođenja ulaganja na realnu vrednost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brtna sredstva veća za 20% -  rezultat uvećanja nenaplaćenih potraživanja i datih avansa za već ugovorene poslove i povećanje strateških plasman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ratkoročne obaveze manje za 29,1% – rezultat su dobijenih poslova bez obezbeđenih avansa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manja za 18,7% - rezultat smanjenje ugovorenih poslo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9.g.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ništeno  199 sopstvenih akcija – 1,65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000.000,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formiraju se prema osnivačkom aktu Društva u visini od 10% vrednosti osnovnog kapitala. U poslednje 2 godine nije bilo promen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govoren deo poslova za ovu poslovnu godinu, kupljena nova oprema za brži i kvalitetniji rad,  obezbeđen kvalitetan deficitarni materijal za pretežnu delatnost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6.05.2010.god.</w:t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aik Dubravko, dipl.ing.maš.s.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oprogre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2:00Z</dcterms:created>
  <dc:creator>brankica</dc:creator>
  <dc:description/>
  <cp:keywords/>
  <dc:language>en-US</dc:language>
  <cp:lastModifiedBy>Kadrovsko</cp:lastModifiedBy>
  <cp:lastPrinted>2010-05-06T10:37:00Z</cp:lastPrinted>
  <dcterms:modified xsi:type="dcterms:W3CDTF">2010-05-06T08:37:00Z</dcterms:modified>
  <cp:revision>5</cp:revision>
  <dc:subject/>
  <dc:title>U Skladu sa članom 63</dc:title>
</cp:coreProperties>
</file>