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.P.“BORAC“ a.d. ŠURJAN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57729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</w:rPr>
        <w:t>101356914;</w:t>
      </w:r>
      <w:r>
        <w:rPr>
          <w:rFonts w:cs="Tahoma" w:ascii="Tahoma" w:hAnsi="Tahoma"/>
          <w:sz w:val="20"/>
          <w:szCs w:val="20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borac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Latn-CS"/>
          </w:rPr>
          <w:t>zrlocal.net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D 6440/2005 od   ;</w:t>
      </w:r>
      <w:r>
        <w:rPr>
          <w:rFonts w:cs="Tahoma" w:ascii="Tahoma" w:hAnsi="Tahoma"/>
          <w:sz w:val="20"/>
          <w:szCs w:val="20"/>
        </w:rPr>
        <w:br/>
        <w:br/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01110 proizvodnja strnih žita i useva;</w:t>
        <w:br/>
      </w: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Jovan Veselinović, predsednik Upravnog odbora;</w:t>
        <w:br/>
        <w:t>Miloš Salatić, član Upravnog odbora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ušan Dončić, član Upravnog odbor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elimir Marjanović, član Upravnog odbor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. Vladan Plazinić, član Upravnog odbor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hajlo Dorić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van Lazić, član Upravnog odbora;</w:t>
        <w:br/>
      </w:r>
      <w:r>
        <w:rPr>
          <w:rFonts w:cs="Tahoma" w:ascii="Tahoma" w:hAnsi="Tahoma"/>
          <w:sz w:val="20"/>
          <w:szCs w:val="20"/>
        </w:rPr>
        <w:br/>
        <w:br/>
        <w:t xml:space="preserve">6) PLA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ran prihod za Prvo polugodište 2010 godine iznosi 77.500.000,00 din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ran rashod za Prvo polugodište 2010 godine iznosi 75.100.000,00 din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rana bruto dobit za Prvo polugodište 2010 godine iznosi 2.400.000,00 dinar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.P.”borac” a.d. Šurjan planira da u Prvom polugodištu 2010 godine održi godišnju skupštinu akcionasra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Šurjanu, 04.05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orac AD Šurj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ovan Veselin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6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0-05-04T09:16:00Z</dcterms:modified>
  <cp:revision>2</cp:revision>
  <dc:subject/>
  <dc:title>Изјава о шестомесечном пплану пословања:</dc:title>
</cp:coreProperties>
</file>