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одредби чл. 67. Закона о тржишту хартија од вредности и других финансијских инструмената ( „Сл.гласник РС“ БР. 47/06) и одредби чл. 5. Правилника о садржини и начину извештавања јавних друштава и обавештавању о поседовању акција са правом гласа („Сл. Гласник РС“бр.100/2006 и 116/2006),Управа акционарског друштв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  <w:lang w:val="sr-CS"/>
        </w:rPr>
        <w:t xml:space="preserve">                              </w:t>
      </w:r>
      <w:r>
        <w:rPr>
          <w:b/>
          <w:sz w:val="20"/>
          <w:szCs w:val="20"/>
          <w:lang w:val="sr-CS"/>
        </w:rPr>
        <w:t>А.Д „ИКАРУС–ФАБРИКА АЛАТА И ОТПРЕСАКА“ ИЗ ЗЕМУ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  <w:lang w:val="sr-CS"/>
        </w:rPr>
        <w:t xml:space="preserve">                                                                 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Објављује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Изјаву о шестомесечном плану пословања акционарског друштва за прво полугодиште 2010.г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) </w:t>
      </w:r>
      <w:r>
        <w:rPr>
          <w:b/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карус– ФАО“ а.д. Земун, Аутопут Београд–Загреб 24; матични број 07739508; ПИБ 100014131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е-мил адрес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>ffice@ikarus-fao.rs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) </w:t>
      </w:r>
      <w:r>
        <w:rPr>
          <w:b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БД 79407/2007 од 26.07.2007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) </w:t>
      </w:r>
      <w:r>
        <w:rPr>
          <w:b/>
          <w:sz w:val="20"/>
          <w:szCs w:val="20"/>
          <w:lang w:val="sr-CS"/>
        </w:rPr>
        <w:t>Делатност (шифра и опис)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rFonts w:eastAsia="Arial"/>
          <w:sz w:val="20"/>
          <w:szCs w:val="20"/>
        </w:rPr>
        <w:t xml:space="preserve">  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28620-</w:t>
      </w:r>
      <w:r>
        <w:rPr>
          <w:sz w:val="20"/>
          <w:szCs w:val="20"/>
          <w:lang w:val="sr-CS"/>
        </w:rPr>
        <w:t>Производња алата и отпрес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4) </w:t>
      </w:r>
      <w:r>
        <w:rPr>
          <w:b/>
          <w:sz w:val="20"/>
          <w:szCs w:val="20"/>
          <w:lang w:val="sr-CS"/>
        </w:rPr>
        <w:t>Подаци о председнику и члановима Управног одбнор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осав Милановић,Председник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ана Спасојевић,члан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е Ђапа,члан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5) </w:t>
      </w:r>
      <w:r>
        <w:rPr>
          <w:b/>
          <w:sz w:val="20"/>
          <w:szCs w:val="20"/>
          <w:lang w:val="sr-CS"/>
        </w:rPr>
        <w:t xml:space="preserve">Основни подаци о шестомесечном плану пословања за текућу пословну годину,са подацима о битним материјалним догађајима и трансакцијама оствареним до датума објављивања, а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који имају значајни утицај на финансијски положај, успех и новчане токове друштва</w:t>
      </w:r>
    </w:p>
    <w:p>
      <w:pPr>
        <w:pStyle w:val="Normal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ланом пословања  за прво полугодиште 2010.године предвиђена је нето релизација у  износу од 25.245.</w:t>
      </w:r>
      <w:r>
        <w:rPr>
          <w:sz w:val="20"/>
          <w:szCs w:val="20"/>
        </w:rPr>
        <w:t>000</w:t>
      </w:r>
      <w:r>
        <w:rPr>
          <w:sz w:val="20"/>
          <w:szCs w:val="20"/>
          <w:lang w:val="sr-CS"/>
        </w:rPr>
        <w:t>,00 динар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Акционарско друштво Икарус-Фао а.д редовно сервисира све своје обавезе из пословањ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организованом тржишту на којем су укључене акције Друштва.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Земуну,1</w:t>
      </w:r>
      <w:r>
        <w:rPr>
          <w:sz w:val="20"/>
          <w:szCs w:val="20"/>
        </w:rPr>
        <w:t>2.</w:t>
      </w:r>
      <w:r>
        <w:rPr>
          <w:sz w:val="20"/>
          <w:szCs w:val="20"/>
          <w:lang w:val="sr-CS"/>
        </w:rPr>
        <w:t>05</w:t>
      </w:r>
      <w:r>
        <w:rPr>
          <w:sz w:val="20"/>
          <w:szCs w:val="20"/>
        </w:rPr>
        <w:t>.20</w:t>
      </w:r>
      <w:r>
        <w:rPr>
          <w:sz w:val="20"/>
          <w:szCs w:val="20"/>
          <w:lang w:val="sr-CS"/>
        </w:rPr>
        <w:t>1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П</w:t>
      </w:r>
      <w:r>
        <w:rPr>
          <w:sz w:val="16"/>
          <w:szCs w:val="16"/>
          <w:lang w:val="sr-CS"/>
        </w:rPr>
        <w:t>РЕДСЕДНИК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CS"/>
        </w:rPr>
        <w:t>Радосав Милановић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ZORAN JOVANOVIC</dc:creator>
  <dc:description/>
  <cp:keywords/>
  <dc:language>en-US</dc:language>
  <cp:lastModifiedBy>racunovodstvo3</cp:lastModifiedBy>
  <cp:lastPrinted>2010-05-12T08:05:00Z</cp:lastPrinted>
  <dcterms:modified xsi:type="dcterms:W3CDTF">2010-05-12T06:15:00Z</dcterms:modified>
  <cp:revision>15</cp:revision>
  <dc:subject/>
  <dc:title>ДП „ ИКАРУС – ФАО“</dc:title>
</cp:coreProperties>
</file>